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115</wp:posOffset>
                </wp:positionH>
                <wp:positionV relativeFrom="paragraph">
                  <wp:posOffset>-365125</wp:posOffset>
                </wp:positionV>
                <wp:extent cx="2061210" cy="148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116.7pt;mso-wrap-distance-left:9.05pt;mso-wrap-distance-right:9.05pt;mso-wrap-distance-top:0pt;mso-wrap-distance-bottom:0pt;margin-top:-28.75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9195</wp:posOffset>
                </wp:positionH>
                <wp:positionV relativeFrom="paragraph">
                  <wp:posOffset>-365125</wp:posOffset>
                </wp:positionV>
                <wp:extent cx="3538855" cy="1138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5pt;height:89.65pt;mso-wrap-distance-left:9.05pt;mso-wrap-distance-right:9.05pt;mso-wrap-distance-top:0pt;mso-wrap-distance-bottom:0pt;margin-top:-28.7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ind w:right="1" w:hanging="0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spacing w:lineRule="exact" w:line="256"/>
        <w:ind w:right="1" w:hanging="0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spacing w:lineRule="exact" w:line="256"/>
        <w:ind w:right="1" w:hanging="0"/>
        <w:jc w:val="center"/>
        <w:rPr>
          <w:rFonts w:ascii="Tahoma" w:hAnsi="Tahoma" w:cs="Tahoma"/>
          <w:b/>
          <w:b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20650</wp:posOffset>
            </wp:positionV>
            <wp:extent cx="6339205" cy="1157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ind w:right="1" w:hanging="0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spacing w:lineRule="exact" w:line="256"/>
        <w:ind w:right="1" w:hanging="0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spacing w:lineRule="exact" w:line="256"/>
        <w:ind w:right="1" w:hanging="0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spacing w:lineRule="exact" w:line="256"/>
        <w:ind w:right="1" w:hanging="0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Unità Operativa 7</w:t>
      </w:r>
    </w:p>
    <w:p>
      <w:pPr>
        <w:pStyle w:val="Normal"/>
        <w:spacing w:before="21" w:after="0"/>
        <w:ind w:left="1" w:right="1" w:hanging="0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Servizio governo del territorio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POSITO PROGETTO PER INTERVENTI PRIVI DI RILEVANZA NEI RIGUARDI DELLA PUBBLICA INCOLUMITA’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(Art. 94 bis c.1 lett.c del DPR 380/2001 e art 170 bis L.R. 10 novembre 2014 n. 65 e s.m.i.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76" w:hRule="atLeast"/>
          <w:cantSplit w:val="true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gett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Ubicazion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Riferimento pratica edilizia 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Zona di classificazione sismic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  Fascia di pericolosità sismica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Valore Ag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Estrami catastali 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930"/>
      </w:tblGrid>
      <w:tr>
        <w:trPr>
          <w:trHeight w:val="122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ittent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12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172"/>
              <w:gridCol w:w="2096"/>
              <w:gridCol w:w="1385"/>
              <w:gridCol w:w="1167"/>
              <w:gridCol w:w="3519"/>
              <w:gridCol w:w="1559"/>
              <w:gridCol w:w="1844"/>
            </w:tblGrid>
            <w:tr>
              <w:trPr>
                <w:trHeight w:val="266" w:hRule="atLeast"/>
              </w:trPr>
              <w:tc>
                <w:tcPr>
                  <w:tcW w:w="426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36" w:leader="dot"/>
                    </w:tabs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Nome 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4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41" w:leader="dot"/>
                    </w:tabs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de legale*: Comune</w:t>
                  </w:r>
                  <w:r>
                    <w:fldChar w:fldCharType="begin">
                      <w:ffData>
                        <w:name w:val="Tes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40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36" w:leader="dot"/>
                    </w:tabs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__Fieldmark__9_3865504284"/>
                        <w:enabled/>
                        <w:ddList>
                          <w:result w:val="0"/>
                          <w:listEntry w:val="Via"/>
                          <w:listEntry w:val="Piazza"/>
                          <w:listEntry w:val="Corso"/>
                        </w:ddLis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0" w:name="__Fieldmark__9_3865504284"/>
                  <w:bookmarkStart w:id="1" w:name="__Fieldmark__9_3865504284"/>
                  <w:bookmarkEnd w:id="1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4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36" w:leader="dot"/>
                    </w:tabs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  n. </w:t>
                  </w:r>
                  <w:r>
                    <w:fldChar w:fldCharType="begin">
                      <w:ffData>
                        <w:name w:val="Tes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4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legale rappresentante* </w:t>
                  </w:r>
                  <w:r>
                    <w:fldChar w:fldCharType="begin">
                      <w:ffData>
                        <w:name w:val="Tes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40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ato a</w:t>
                  </w:r>
                </w:p>
              </w:tc>
              <w:tc>
                <w:tcPr>
                  <w:tcW w:w="34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s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l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sto6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2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820" w:leader="dot"/>
                    </w:tabs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Domiciliato in  </w:t>
                  </w:r>
                  <w:r>
                    <w:fldChar w:fldCharType="begin">
                      <w:ffData>
                        <w:name w:val="Tes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szCs w:val="16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szCs w:val="16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szCs w:val="16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CAP  </w:t>
                  </w:r>
                  <w:r>
                    <w:fldChar w:fldCharType="begin">
                      <w:ffData>
                        <w:name w:val="Testo3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szCs w:val="16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szCs w:val="16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szCs w:val="16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36" w:leader="dot"/>
                    </w:tabs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__Fieldmark__17_3865504284"/>
                        <w:enabled/>
                        <w:ddList>
                          <w:result w:val="0"/>
                          <w:listEntry w:val="Via"/>
                          <w:listEntry w:val="Piazza"/>
                          <w:listEntry w:val="Corso"/>
                        </w:ddLis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" w:name="__Fieldmark__17_3865504284"/>
                  <w:bookmarkStart w:id="3" w:name="__Fieldmark__17_3865504284"/>
                  <w:bookmarkEnd w:id="3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65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36" w:leader="dot"/>
                    </w:tabs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  n. </w:t>
                  </w:r>
                  <w:r>
                    <w:fldChar w:fldCharType="begin">
                      <w:ffData>
                        <w:name w:val="Tes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4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Tel. </w:t>
                  </w:r>
                  <w:r>
                    <w:fldChar w:fldCharType="begin">
                      <w:ffData>
                        <w:name w:val="Tes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s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2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Codice Fiscale  </w:t>
                  </w:r>
                  <w:r>
                    <w:fldChar w:fldCharType="begin">
                      <w:ffData>
                        <w:name w:val="Testo3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szCs w:val="16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szCs w:val="16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szCs w:val="16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e-mail  </w:t>
                  </w:r>
                  <w:r>
                    <w:fldChar w:fldCharType="begin">
                      <w:ffData>
                        <w:name w:val="Testo3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szCs w:val="16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szCs w:val="16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szCs w:val="16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0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8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* indicare in caso di società o enti</w:t>
                  </w:r>
                </w:p>
              </w:tc>
              <w:tc>
                <w:tcPr>
                  <w:tcW w:w="60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Il committente per il progetto è domiciliato presso </w:t>
                  </w:r>
                  <w:r>
                    <w:rPr>
                      <w:rFonts w:cs="Arial" w:ascii="Arial" w:hAnsi="Arial"/>
                      <w:i/>
                      <w:sz w:val="16"/>
                    </w:rPr>
                    <w:t xml:space="preserve">(facoltativo)  </w:t>
                  </w:r>
                  <w:r>
                    <w:fldChar w:fldCharType="begin">
                      <w:ffData>
                        <w:name w:val="Tes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u w:val="single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40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133"/>
        <w:gridCol w:w="1540"/>
        <w:gridCol w:w="20"/>
        <w:gridCol w:w="141"/>
        <w:gridCol w:w="143"/>
        <w:gridCol w:w="1559"/>
        <w:gridCol w:w="1705"/>
        <w:gridCol w:w="1417"/>
        <w:gridCol w:w="567"/>
        <w:gridCol w:w="284"/>
        <w:gridCol w:w="1418"/>
      </w:tblGrid>
      <w:tr>
        <w:trPr>
          <w:trHeight w:val="361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ta Costruttrice</w:t>
            </w:r>
            <w:bookmarkStart w:id="4" w:name="Testo7"/>
            <w:bookmarkEnd w:id="4"/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log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legale*: Comune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30_3865504284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" w:name="__Fieldmark__30_3865504284"/>
            <w:bookmarkStart w:id="6" w:name="__Fieldmark__30_3865504284"/>
            <w:bookmarkEnd w:id="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. 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o all’Alb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28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le rappresentante*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domiciliato in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P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miciliato in 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P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43_3865504284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" w:name="__Fieldmark__43_3865504284"/>
            <w:bookmarkStart w:id="8" w:name="__Fieldmark__43_3865504284"/>
            <w:bookmarkEnd w:id="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n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46_3865504284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" w:name="__Fieldmark__46_3865504284"/>
            <w:bookmarkStart w:id="10" w:name="__Fieldmark__46_3865504284"/>
            <w:bookmarkEnd w:id="1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.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Fa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Fa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* indicare in caso di società o enti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ettista Strutturale 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ttore dei Lavori Strutturale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o all’Albo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scritto all’Alb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miciliato in 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P </w:t>
            </w:r>
            <w:r>
              <w:fldChar w:fldCharType="begin">
                <w:ffData>
                  <w:name w:val="Tes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miciliato in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P </w:t>
            </w:r>
            <w:r>
              <w:fldChar w:fldCharType="begin">
                <w:ffData>
                  <w:name w:val="Testo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73_3865504284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" w:name="__Fieldmark__73_3865504284"/>
            <w:bookmarkStart w:id="12" w:name="__Fieldmark__73_3865504284"/>
            <w:bookmarkEnd w:id="1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.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76_3865504284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" w:name="__Fieldmark__76_3865504284"/>
            <w:bookmarkStart w:id="14" w:name="__Fieldmark__76_3865504284"/>
            <w:bookmarkEnd w:id="1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.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Fax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Fax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540"/>
        <w:gridCol w:w="20"/>
        <w:gridCol w:w="284"/>
        <w:gridCol w:w="1559"/>
        <w:gridCol w:w="1705"/>
        <w:gridCol w:w="1984"/>
        <w:gridCol w:w="284"/>
        <w:gridCol w:w="1418"/>
      </w:tblGrid>
      <w:tr>
        <w:trPr>
          <w:trHeight w:val="36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ettista Architettonico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 Lavori Architettonic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o all’Albo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o all’Alb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miciliato in 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P 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miciliato in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P 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03_3865504284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" w:name="__Fieldmark__103_3865504284"/>
            <w:bookmarkStart w:id="16" w:name="__Fieldmark__103_3865504284"/>
            <w:bookmarkEnd w:id="1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.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06_3865504284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" w:name="__Fieldmark__106_3865504284"/>
            <w:bookmarkStart w:id="18" w:name="__Fieldmark__106_3865504284"/>
            <w:bookmarkEnd w:id="1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.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Fax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Fax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2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2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POLOGIA INTERVENTO</w:t>
      </w:r>
    </w:p>
    <w:p>
      <w:pPr>
        <w:pStyle w:val="Normal"/>
        <w:autoSpaceDE w:val="false"/>
        <w:ind w:right="2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llegato C Decreto del Presidente della Giunta Regionale 19 gennaio 2022 n. 1/R)</w:t>
      </w:r>
    </w:p>
    <w:p>
      <w:pPr>
        <w:pStyle w:val="Normal"/>
        <w:autoSpaceDE w:val="false"/>
        <w:ind w:right="2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2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– NUOVE COSTRUZIONI</w:t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709" w:hanging="567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9" w:name="__Fieldmark__117_3865504284"/>
      <w:bookmarkStart w:id="20" w:name="__Fieldmark__117_3865504284"/>
      <w:bookmarkEnd w:id="2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.1</w:t>
      </w:r>
      <w:r>
        <w:rPr>
          <w:rFonts w:cs="Arial" w:ascii="Arial" w:hAnsi="Arial"/>
          <w:sz w:val="16"/>
          <w:szCs w:val="16"/>
        </w:rPr>
        <w:t xml:space="preserve"> Tettoia con struttura portante propria ad uso deposito o rimessaggio aventi peso proprio(G1) e permanente portato (G2) complessivamente non superiore a 150 daN/mq ed altezza media non superiore a 3 m, con superficie coperta non superiore a 30 mq, comprensivo di eventuali aggetti laterali non superiori a 1,50 m. </w:t>
      </w:r>
    </w:p>
    <w:p>
      <w:pPr>
        <w:pStyle w:val="Normal"/>
        <w:autoSpaceDE w:val="false"/>
        <w:ind w:left="709" w:right="213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9" w:hanging="567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1" w:name="__Fieldmark__118_3865504284"/>
      <w:bookmarkStart w:id="22" w:name="__Fieldmark__118_3865504284"/>
      <w:bookmarkEnd w:id="2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.2</w:t>
      </w:r>
      <w:r>
        <w:rPr>
          <w:rFonts w:cs="Arial" w:ascii="Arial" w:hAnsi="Arial"/>
          <w:sz w:val="16"/>
          <w:szCs w:val="16"/>
        </w:rPr>
        <w:t xml:space="preserve"> Struttura temporanee (durata inferiore a 2 anni) o struttura di altezza media non superiore a 3 m, con copertura e chiusure in policarbonato o altri materiali leggeri adibite a ricovero o riparo materiali con presenza saltuaria di persone, e realizzate con strutture (in legno, elementi metallici, centine, etc.) aventi peso proprio (G1) e permanente portato (G2) complessivamente &lt; 50 daN/mq</w:t>
      </w:r>
    </w:p>
    <w:p>
      <w:pPr>
        <w:pStyle w:val="Normal"/>
        <w:autoSpaceDE w:val="false"/>
        <w:ind w:left="709" w:right="213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9" w:hanging="567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3" w:name="__Fieldmark__119_3865504284"/>
      <w:bookmarkStart w:id="24" w:name="__Fieldmark__119_3865504284"/>
      <w:bookmarkEnd w:id="2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.3</w:t>
      </w:r>
      <w:r>
        <w:rPr>
          <w:rFonts w:cs="Arial" w:ascii="Arial" w:hAnsi="Arial"/>
          <w:sz w:val="16"/>
          <w:szCs w:val="16"/>
        </w:rPr>
        <w:t xml:space="preserve">  Struttura di altezza massima non superiore a 7 m, con copertura e chiusura telonata adibite a ricovero o riparo materiali, serre di coltivazione con presenza saltuaria di persone, e realizzate con strutture (in legno, elementi metallici, centine, etc.) aventi peso proprio (G1) e permanente portato (G2) complessivamente non superiore a 40 daN/mq</w:t>
      </w:r>
    </w:p>
    <w:p>
      <w:pPr>
        <w:pStyle w:val="Normal"/>
        <w:autoSpaceDE w:val="false"/>
        <w:ind w:left="709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9" w:hanging="567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5" w:name="__Fieldmark__120_3865504284"/>
      <w:bookmarkStart w:id="26" w:name="__Fieldmark__120_3865504284"/>
      <w:bookmarkEnd w:id="2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.4</w:t>
      </w:r>
      <w:r>
        <w:rPr>
          <w:rFonts w:cs="Arial" w:ascii="Arial" w:hAnsi="Arial"/>
          <w:sz w:val="16"/>
          <w:szCs w:val="16"/>
        </w:rPr>
        <w:t xml:space="preserve"> Opera di sostegno realizzate al di fuori di situazioni geologico tecniche sfavorevoli e/o di pericolosità geologica elevata e/o molto elevata così come definito dagli strumenti urbanistici, con fondazione diretta, con tutte le seguenti caratteristiche:</w:t>
      </w:r>
    </w:p>
    <w:p>
      <w:pPr>
        <w:pStyle w:val="Normal"/>
        <w:numPr>
          <w:ilvl w:val="0"/>
          <w:numId w:val="2"/>
        </w:numPr>
        <w:autoSpaceDE w:val="false"/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ezza del terreno a tergo non superiore a 2 m, (l’altezza è valutata dall’estradosso della ciabatta di fondazione). In caso di muri in pietrame “a secco” nell’ambito di sistemazione agrarie, anche in caso di ricostruzione totale o ripristino, il limite è elevato a 2,50 m;</w:t>
      </w:r>
    </w:p>
    <w:p>
      <w:pPr>
        <w:pStyle w:val="Normal"/>
        <w:numPr>
          <w:ilvl w:val="0"/>
          <w:numId w:val="2"/>
        </w:numPr>
        <w:autoSpaceDE w:val="false"/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linazione media sull’orizzontale del terrapieno a monte non superiore a 15°;</w:t>
      </w:r>
    </w:p>
    <w:p>
      <w:pPr>
        <w:pStyle w:val="Normal"/>
        <w:numPr>
          <w:ilvl w:val="0"/>
          <w:numId w:val="2"/>
        </w:numPr>
        <w:autoSpaceDE w:val="false"/>
        <w:ind w:left="1134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uneo di spinta del terreno non sia interessato da costruzioni o infrastrutture stradali di uso pubblico.</w:t>
      </w:r>
    </w:p>
    <w:p>
      <w:pPr>
        <w:pStyle w:val="Normal"/>
        <w:autoSpaceDE w:val="false"/>
        <w:ind w:left="709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9" w:hanging="567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7" w:name="__Fieldmark__121_3865504284"/>
      <w:bookmarkStart w:id="28" w:name="__Fieldmark__121_3865504284"/>
      <w:bookmarkEnd w:id="28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A.5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Gabbionata, muro cellulare, terra rinforzata o armata realizzata al di fuori di situazione geologico tecniche sfavorevoli e/o di pericolosità geologica elevata e/o molto elevata così come definito dagli strumenti urbanistici, con tutte le seguenti caratteristiche: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tezza non superiore a 2 m;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clinazione media sull’orizzontale del terrapieno a monte non superiore a </w:t>
      </w:r>
      <w:r>
        <w:rPr>
          <w:rFonts w:cs="Segoe UI" w:ascii="Segoe UI" w:hAnsi="Segoe UI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  <w:sz w:val="16"/>
          <w:szCs w:val="16"/>
        </w:rPr>
        <w:t>°;</w:t>
      </w:r>
    </w:p>
    <w:p>
      <w:pPr>
        <w:pStyle w:val="Normal"/>
        <w:numPr>
          <w:ilvl w:val="0"/>
          <w:numId w:val="5"/>
        </w:numPr>
        <w:autoSpaceDE w:val="false"/>
        <w:ind w:left="1134" w:hanging="28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 cuneo di spinta del terreno non sia interessato da costruzioni o infrastrutture stradali di uso pubblico;</w:t>
      </w:r>
    </w:p>
    <w:p>
      <w:pPr>
        <w:pStyle w:val="Normal"/>
        <w:autoSpaceDE w:val="false"/>
        <w:ind w:left="709" w:right="213" w:hanging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709" w:right="213" w:hanging="567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9" w:name="__Fieldmark__122_3865504284"/>
      <w:bookmarkStart w:id="30" w:name="__Fieldmark__122_3865504284"/>
      <w:bookmarkEnd w:id="3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.6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ocale tecnologico o serbatoio di volume non superiore a 30 metri cubi. Qualora nel locale sia presente una parte interrata, il volume di tale parte è computato al cinquanta per cento. Il volume “strutturale” del manufatto deve essere unico ovvero, non devono essere presenti solai di separazione tra la parte interrata e il piano terra. La copertura del manufatto non deve essere praticabile;</w:t>
      </w:r>
    </w:p>
    <w:p>
      <w:pPr>
        <w:pStyle w:val="Normal"/>
        <w:autoSpaceDE w:val="false"/>
        <w:ind w:left="709" w:right="213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9" w:right="213" w:hanging="567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1" w:name="__Fieldmark__123_3865504284"/>
      <w:bookmarkStart w:id="32" w:name="__Fieldmark__123_3865504284"/>
      <w:bookmarkEnd w:id="3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.7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Serbatoio idrico, generalmente prefabbricati, per uso irriguo fuori terra con capienza non superiore 300 mc ed altezza non superiore a 2,50 m ed eventuale copertura non praticabile, ad eccezione di </w:t>
      </w:r>
      <w:r>
        <w:rPr>
          <w:rFonts w:cs="Arial" w:ascii="Arial" w:hAnsi="Arial"/>
          <w:sz w:val="16"/>
          <w:szCs w:val="16"/>
        </w:rPr>
        <w:t>situazione geologico tecniche sfavorevoli e/o di pericolosità elevata e/o molto elevata così come definito dagli strumenti urbanistici;</w:t>
      </w:r>
    </w:p>
    <w:p>
      <w:pPr>
        <w:pStyle w:val="Normal"/>
        <w:autoSpaceDE w:val="false"/>
        <w:ind w:left="709" w:right="213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9" w:hanging="567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3" w:name="__Fieldmark__124_3865504284"/>
      <w:bookmarkStart w:id="34" w:name="__Fieldmark__124_3865504284"/>
      <w:bookmarkEnd w:id="3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A.8</w:t>
      </w:r>
      <w:r>
        <w:rPr>
          <w:rFonts w:cs="Arial" w:ascii="Arial" w:hAnsi="Arial"/>
          <w:sz w:val="16"/>
          <w:szCs w:val="16"/>
        </w:rPr>
        <w:t xml:space="preserve"> Monoblocco prefabbricato ad uso deposito o locale tecnologico e relative opere di fondazione;</w:t>
      </w:r>
    </w:p>
    <w:p>
      <w:pPr>
        <w:pStyle w:val="Normal"/>
        <w:autoSpaceDE w:val="false"/>
        <w:ind w:left="709" w:right="213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9" w:right="213" w:hanging="567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5" w:name="__Fieldmark__125_3865504284"/>
      <w:bookmarkStart w:id="36" w:name="__Fieldmark__125_3865504284"/>
      <w:bookmarkEnd w:id="3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.9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iscina fissa con altezza delle pareti non superiore a 2 m ad eccezione di situazione geologico tecniche sfavorevoli e/o di pericolosità elevata e/o molto elevata così come definito dagli strumenti urbanistici;</w:t>
      </w:r>
    </w:p>
    <w:p>
      <w:pPr>
        <w:pStyle w:val="Normal"/>
        <w:autoSpaceDE w:val="false"/>
        <w:ind w:left="709" w:right="213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9" w:right="213" w:hanging="567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7" w:name="__Fieldmark__126_3865504284"/>
      <w:bookmarkStart w:id="38" w:name="__Fieldmark__126_3865504284"/>
      <w:bookmarkEnd w:id="3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.10</w:t>
      </w:r>
      <w:r>
        <w:rPr>
          <w:rFonts w:cs="Arial" w:ascii="Arial" w:hAnsi="Arial"/>
          <w:sz w:val="16"/>
          <w:szCs w:val="16"/>
        </w:rPr>
        <w:t xml:space="preserve"> Loculi e cappella cimiteriale di superficie in pianta compresa non superiore a 20 mq, ad eccezione di situazione geologico tecniche sfavorevoli e/o di pericolosità elevata e/o molto elevata così come definito dagli strumenti urbanisti;</w:t>
      </w:r>
    </w:p>
    <w:p>
      <w:pPr>
        <w:pStyle w:val="Normal"/>
        <w:autoSpaceDE w:val="false"/>
        <w:ind w:left="709" w:right="213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9" w:right="213" w:hanging="567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9" w:name="__Fieldmark__127_3865504284"/>
      <w:bookmarkStart w:id="40" w:name="__Fieldmark__127_3865504284"/>
      <w:bookmarkEnd w:id="4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.11</w:t>
      </w:r>
      <w:r>
        <w:rPr>
          <w:rFonts w:cs="Arial" w:ascii="Arial" w:hAnsi="Arial"/>
          <w:sz w:val="16"/>
          <w:szCs w:val="16"/>
        </w:rPr>
        <w:t xml:space="preserve"> Nuova scala di collegamento, interna o esterna di larghezza utile non superiore a 1,20 m, con struttura portante autonoma e limitate ad un solo dislivello di piano;</w:t>
      </w:r>
    </w:p>
    <w:p>
      <w:pPr>
        <w:pStyle w:val="Normal"/>
        <w:autoSpaceDE w:val="false"/>
        <w:ind w:left="709" w:right="213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9" w:hanging="567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1" w:name="__Fieldmark__128_3865504284"/>
      <w:bookmarkStart w:id="42" w:name="__Fieldmark__128_3865504284"/>
      <w:bookmarkEnd w:id="4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A.12 </w:t>
      </w:r>
      <w:r>
        <w:rPr>
          <w:rFonts w:cs="Arial" w:ascii="Arial" w:hAnsi="Arial"/>
          <w:sz w:val="16"/>
          <w:szCs w:val="16"/>
        </w:rPr>
        <w:t xml:space="preserve"> Realizzazione di modesti tombini e attraversamenti di corsi idrici o per la realizzazione di fognature, realizzati con elementi prefabbricati, con luce netta interna non superiore a 3 m;</w:t>
      </w:r>
    </w:p>
    <w:p>
      <w:pPr>
        <w:pStyle w:val="Normal"/>
        <w:autoSpaceDE w:val="false"/>
        <w:ind w:left="709" w:right="213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9" w:hanging="567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3" w:name="__Fieldmark__129_3865504284"/>
      <w:bookmarkStart w:id="44" w:name="__Fieldmark__129_3865504284"/>
      <w:bookmarkEnd w:id="4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A.13 </w:t>
      </w:r>
      <w:r>
        <w:rPr>
          <w:rFonts w:cs="Arial" w:ascii="Arial" w:hAnsi="Arial"/>
          <w:sz w:val="16"/>
          <w:szCs w:val="16"/>
        </w:rPr>
        <w:t xml:space="preserve"> Portali, strutture di sostegno di pannelli pubblicitari, insegne e simili, di altezza non superiore a 10 m o con superficie esposta non superiore a 20 mq purché non necessitino di fondazioni profonde;</w:t>
      </w:r>
    </w:p>
    <w:p>
      <w:pPr>
        <w:pStyle w:val="Normal"/>
        <w:autoSpaceDE w:val="false"/>
        <w:ind w:left="709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9" w:hanging="567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5" w:name="__Fieldmark__130_3865504284"/>
      <w:bookmarkStart w:id="46" w:name="__Fieldmark__130_3865504284"/>
      <w:bookmarkEnd w:id="4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.14</w:t>
      </w:r>
      <w:r>
        <w:rPr>
          <w:rFonts w:cs="Arial" w:ascii="Arial" w:hAnsi="Arial"/>
          <w:sz w:val="16"/>
          <w:szCs w:val="16"/>
        </w:rPr>
        <w:t xml:space="preserve">  Rampe pedonali, pedane e passerelle con il piano più elevato di calpestio non superiore a 2,00 m rispetto al livello di base, anche per il superamento delle barriere architettoniche;</w:t>
      </w:r>
    </w:p>
    <w:p>
      <w:pPr>
        <w:pStyle w:val="Normal"/>
        <w:autoSpaceDE w:val="false"/>
        <w:ind w:left="709" w:right="213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9" w:right="213" w:hanging="567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7" w:name="__Fieldmark__131_3865504284"/>
      <w:bookmarkStart w:id="48" w:name="__Fieldmark__131_3865504284"/>
      <w:bookmarkEnd w:id="4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.15</w:t>
      </w:r>
      <w:r>
        <w:rPr>
          <w:rFonts w:cs="Arial" w:ascii="Arial" w:hAnsi="Arial"/>
          <w:sz w:val="16"/>
          <w:szCs w:val="16"/>
        </w:rPr>
        <w:t xml:space="preserve">  Altri opere di carattere strutturale assimilabili, per tipologia costruttiva, materiali, dimensioni e destinazione d’uso, a quelli descritti nelle precedenti voci.</w:t>
      </w:r>
    </w:p>
    <w:p>
      <w:pPr>
        <w:pStyle w:val="Normal"/>
        <w:autoSpaceDE w:val="false"/>
        <w:ind w:right="21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B – COSTRUZIONI ESISTENTI</w:t>
      </w:r>
    </w:p>
    <w:p>
      <w:pPr>
        <w:pStyle w:val="Normal"/>
        <w:autoSpaceDE w:val="false"/>
        <w:ind w:left="709" w:right="213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9" w:hanging="567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9" w:name="__Fieldmark__132_3865504284"/>
      <w:bookmarkStart w:id="50" w:name="__Fieldmark__132_3865504284"/>
      <w:bookmarkEnd w:id="5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B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ttoie connesse con edifici esistenti aventi peso proprio (G1) e permanente portato (G2) complessivamente non superiore a 150 daN/mq, di altezza media non superiore a 3 m aventi superficie coperta non superiore a 10 mq comprensivo di eventuale aggetto non superiore a 1,20 m.</w:t>
      </w:r>
    </w:p>
    <w:p>
      <w:pPr>
        <w:pStyle w:val="Normal"/>
        <w:autoSpaceDE w:val="false"/>
        <w:ind w:left="709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9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51" w:name="__Fieldmark__133_3865504284"/>
      <w:bookmarkStart w:id="52" w:name="__Fieldmark__133_3865504284"/>
      <w:bookmarkEnd w:id="52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>B.2</w:t>
      </w:r>
      <w:r>
        <w:rPr>
          <w:rFonts w:cs="Arial" w:ascii="Arial" w:hAnsi="Arial"/>
          <w:color w:val="000000"/>
          <w:sz w:val="16"/>
          <w:szCs w:val="16"/>
        </w:rPr>
        <w:t xml:space="preserve">   Pensiline a sbalzo, realizzate in opera, tettoie esterne in aggetto in legno o metallo, in genere sopra finestre o portoni di ingresso, con sbalzi delle strutture portanti principali non superiori a 120 centimetri;</w:t>
      </w:r>
    </w:p>
    <w:p>
      <w:pPr>
        <w:pStyle w:val="Normal"/>
        <w:autoSpaceDE w:val="false"/>
        <w:ind w:left="709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709" w:hanging="567"/>
        <w:jc w:val="both"/>
        <w:rPr>
          <w:rFonts w:ascii="Arial" w:hAnsi="Arial" w:cs="Arial"/>
          <w:color w:val="000000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3" w:name="__Fieldmark__134_3865504284"/>
      <w:bookmarkStart w:id="54" w:name="__Fieldmark__134_3865504284"/>
      <w:bookmarkEnd w:id="5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>B.3</w:t>
      </w:r>
      <w:r>
        <w:rPr>
          <w:rFonts w:cs="Arial" w:ascii="Arial" w:hAnsi="Arial"/>
          <w:color w:val="000000"/>
          <w:sz w:val="16"/>
          <w:szCs w:val="16"/>
        </w:rPr>
        <w:t xml:space="preserve"> Realizzazione, chiusura e modifiche alle aperture nel singolo campo di solaio o di copertura (botole, lucernari, ….) ciascuna di superficie non superiore a 5 mq, senza interferire con le strutture portanti principali e senza modifica significativa dell’orizzontamento in termini di resistenza e di rigidezza;</w:t>
      </w:r>
    </w:p>
    <w:p>
      <w:pPr>
        <w:pStyle w:val="Normal"/>
        <w:autoSpaceDE w:val="false"/>
        <w:ind w:left="709" w:hanging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709" w:hanging="567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5" w:name="__Fieldmark__135_3865504284"/>
      <w:bookmarkStart w:id="56" w:name="__Fieldmark__135_3865504284"/>
      <w:bookmarkEnd w:id="5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>B.4</w:t>
      </w:r>
      <w:r>
        <w:rPr>
          <w:rFonts w:cs="Arial" w:ascii="Arial" w:hAnsi="Arial"/>
          <w:color w:val="000000"/>
          <w:sz w:val="16"/>
          <w:szCs w:val="16"/>
        </w:rPr>
        <w:t xml:space="preserve"> Inserimento di travi rompitratta all’intradosso di solai o coperture o l’affiancamento delle travi esistenti con altre analoghe o in materiale diverso;</w:t>
      </w:r>
    </w:p>
    <w:p>
      <w:pPr>
        <w:pStyle w:val="Normal"/>
        <w:autoSpaceDE w:val="false"/>
        <w:ind w:left="709" w:right="213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9" w:hanging="567"/>
        <w:jc w:val="both"/>
        <w:rPr>
          <w:rFonts w:ascii="Arial" w:hAnsi="Arial" w:cs="Arial"/>
          <w:color w:val="000000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7" w:name="__Fieldmark__136_3865504284"/>
      <w:bookmarkStart w:id="58" w:name="__Fieldmark__136_3865504284"/>
      <w:bookmarkEnd w:id="5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B.5</w:t>
      </w:r>
      <w:r>
        <w:rPr>
          <w:rFonts w:cs="Arial" w:ascii="Arial" w:hAnsi="Arial"/>
          <w:color w:val="000000"/>
          <w:sz w:val="16"/>
          <w:szCs w:val="16"/>
        </w:rPr>
        <w:t xml:space="preserve"> Sostituzione di architravi su aperture in pareti murarie (portanti o controvento) con possibile riprofilatura e regolarizzazione delle mazzette.</w:t>
      </w:r>
    </w:p>
    <w:p>
      <w:pPr>
        <w:pStyle w:val="Normal"/>
        <w:autoSpaceDE w:val="false"/>
        <w:ind w:left="709" w:hanging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567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9" w:name="__Fieldmark__137_3865504284"/>
      <w:bookmarkStart w:id="60" w:name="__Fieldmark__137_3865504284"/>
      <w:bookmarkEnd w:id="6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A"/>
          <w:sz w:val="16"/>
          <w:szCs w:val="16"/>
        </w:rPr>
        <w:t>B.6</w:t>
      </w:r>
      <w:r>
        <w:rPr>
          <w:rFonts w:cs="Arial" w:ascii="Arial" w:hAnsi="Arial"/>
          <w:color w:val="00000A"/>
          <w:sz w:val="16"/>
          <w:szCs w:val="16"/>
        </w:rPr>
        <w:t xml:space="preserve"> Piccoli soppalchi a struttura lignea o comunque leggera, con peso proprio non superiore a 100 kg/mq, a destinazione non abitabile, ancorché praticabile, e superficie non superiore a 10 mq. In caso di altezza utile non superiore a 1,20 m (palco morto) il precedente limite di superficie è elevato a 20 mq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  <w:t>In ambito industriale e produttivo i limiti di superficie sono elevati rispettivamente a 30 mq e 40 mq a condizione che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  <w:t>i soppalchi siano muniti di adeguati parapetti di protezione;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  <w:t>non sia prevista l’istallazione di macchinari e/o strumenti produttivi;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Arial" w:hAnsi="Arial"/>
          <w:color w:val="00000A"/>
          <w:sz w:val="16"/>
          <w:szCs w:val="16"/>
        </w:rPr>
        <w:t>non sia previsto lo svolgimento abituale di alcuna attività produttiva;</w:t>
      </w:r>
    </w:p>
    <w:p>
      <w:pPr>
        <w:pStyle w:val="Normal"/>
        <w:autoSpaceDE w:val="false"/>
        <w:ind w:left="709" w:hanging="567"/>
        <w:jc w:val="both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</w:r>
    </w:p>
    <w:p>
      <w:pPr>
        <w:pStyle w:val="Normal"/>
        <w:autoSpaceDE w:val="false"/>
        <w:ind w:left="709" w:hanging="567"/>
        <w:jc w:val="both"/>
        <w:rPr>
          <w:rFonts w:ascii="Arial" w:hAnsi="Arial" w:cs="Arial"/>
          <w:color w:val="000000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1" w:name="__Fieldmark__138_3865504284"/>
      <w:bookmarkStart w:id="62" w:name="__Fieldmark__138_3865504284"/>
      <w:bookmarkEnd w:id="6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>B.7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A"/>
          <w:sz w:val="16"/>
          <w:szCs w:val="16"/>
        </w:rPr>
        <w:t>Installazione di montacarichi, ascensori e piattaforme elevatrici, di altezza non superiore a 10m (misurata tra la quota di sbarco del livello più basso e quello più alto)</w:t>
      </w:r>
      <w:r>
        <w:rPr>
          <w:rFonts w:cs="Arial" w:ascii="Arial" w:hAnsi="Arial"/>
          <w:color w:val="000000"/>
          <w:sz w:val="16"/>
          <w:szCs w:val="16"/>
        </w:rPr>
        <w:t>, interni o esterni all’edificio ma ad esso ancorati, generalmente a struttura metallica, che non necessitano di aperture nei solai o nelle murature e che non alterino significativamente il comportamento statico e sismico dell’edificio.</w:t>
      </w:r>
    </w:p>
    <w:p>
      <w:pPr>
        <w:pStyle w:val="Normal"/>
        <w:autoSpaceDE w:val="false"/>
        <w:ind w:left="709" w:hanging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709" w:hanging="567"/>
        <w:jc w:val="both"/>
        <w:rPr>
          <w:rFonts w:ascii="Arial" w:hAnsi="Arial" w:cs="Arial"/>
          <w:color w:val="000000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3" w:name="__Fieldmark__139_3865504284"/>
      <w:bookmarkStart w:id="64" w:name="__Fieldmark__139_3865504284"/>
      <w:bookmarkEnd w:id="6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>B.8</w:t>
      </w:r>
      <w:r>
        <w:rPr>
          <w:rFonts w:cs="Arial" w:ascii="Arial" w:hAnsi="Arial"/>
          <w:color w:val="000000"/>
          <w:sz w:val="16"/>
          <w:szCs w:val="16"/>
        </w:rPr>
        <w:t xml:space="preserve">  La creazione di piccole aperture nelle pareti portanti, anche per passaggio di impianti, di dimensioni non superiori a 0,50 mq, purché debitamente architravate. Nel rispetto delle norme tecniche tali aperture per essere classificabili come “non rilevanti” devono essere sufficientemente distanti da altre aperture (indicativamente almeno 1 m) e dagli angoli perimetrali esterni dell'edificio</w:t>
      </w:r>
    </w:p>
    <w:p>
      <w:pPr>
        <w:pStyle w:val="Normal"/>
        <w:autoSpaceDE w:val="false"/>
        <w:ind w:left="709" w:hanging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709" w:hanging="567"/>
        <w:jc w:val="both"/>
        <w:rPr>
          <w:rFonts w:ascii="Arial" w:hAnsi="Arial" w:cs="Arial"/>
          <w:color w:val="000000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5" w:name="__Fieldmark__140_3865504284"/>
      <w:bookmarkStart w:id="66" w:name="__Fieldmark__140_3865504284"/>
      <w:bookmarkEnd w:id="6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>B.9</w:t>
      </w:r>
      <w:r>
        <w:rPr>
          <w:rFonts w:cs="Arial" w:ascii="Arial" w:hAnsi="Arial"/>
          <w:color w:val="000000"/>
          <w:sz w:val="16"/>
          <w:szCs w:val="16"/>
        </w:rPr>
        <w:t xml:space="preserve">  Semplici riparazioni localizzate di danni non causati da dissesti attivi, eseguite con rimpelli, risarciture con cuci-scuci, iniezioni;</w:t>
      </w:r>
    </w:p>
    <w:p>
      <w:pPr>
        <w:pStyle w:val="Normal"/>
        <w:autoSpaceDE w:val="false"/>
        <w:ind w:left="709" w:hanging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709" w:hanging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709" w:hanging="567"/>
        <w:jc w:val="both"/>
        <w:rPr>
          <w:rFonts w:ascii="Arial" w:hAnsi="Arial" w:cs="Arial"/>
          <w:color w:val="00000A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7" w:name="__Fieldmark__141_3865504284"/>
      <w:bookmarkStart w:id="68" w:name="__Fieldmark__141_3865504284"/>
      <w:bookmarkEnd w:id="6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A"/>
          <w:sz w:val="16"/>
          <w:szCs w:val="16"/>
        </w:rPr>
        <w:t>B.10</w:t>
      </w:r>
      <w:r>
        <w:rPr>
          <w:rFonts w:cs="Arial" w:ascii="Arial" w:hAnsi="Arial"/>
          <w:color w:val="00000A"/>
          <w:sz w:val="16"/>
          <w:szCs w:val="16"/>
        </w:rPr>
        <w:t xml:space="preserve">  L</w:t>
      </w:r>
      <w:r>
        <w:rPr>
          <w:rFonts w:cs="Arial" w:ascii="Arial" w:hAnsi="Arial"/>
          <w:color w:val="000000"/>
          <w:sz w:val="16"/>
          <w:szCs w:val="16"/>
        </w:rPr>
        <w:t>a costruzione ovvero la sostituzione di abbaini in copertura di superficie in pianta non superiore a 2 mq, purché non interessino l’orditura principale</w:t>
      </w:r>
    </w:p>
    <w:p>
      <w:pPr>
        <w:pStyle w:val="Normal"/>
        <w:autoSpaceDE w:val="false"/>
        <w:ind w:left="709" w:right="213" w:hanging="567"/>
        <w:jc w:val="both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</w:r>
    </w:p>
    <w:p>
      <w:pPr>
        <w:pStyle w:val="Normal"/>
        <w:autoSpaceDE w:val="false"/>
        <w:ind w:left="709" w:hanging="567"/>
        <w:rPr>
          <w:rFonts w:ascii="Arial" w:hAnsi="Arial" w:cs="Arial"/>
          <w:color w:val="000000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9" w:name="__Fieldmark__142_3865504284"/>
      <w:bookmarkStart w:id="70" w:name="__Fieldmark__142_3865504284"/>
      <w:bookmarkEnd w:id="7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B.11  </w:t>
      </w:r>
      <w:r>
        <w:rPr>
          <w:rFonts w:cs="Arial" w:ascii="Arial" w:hAnsi="Arial"/>
          <w:color w:val="000000"/>
          <w:sz w:val="16"/>
          <w:szCs w:val="16"/>
        </w:rPr>
        <w:t>La sostituzione di alcuni elementi dell’orditura secondaria dei solai in legno e dei tetti in legno o rifacimento localizzato e parziale;</w:t>
      </w:r>
    </w:p>
    <w:p>
      <w:pPr>
        <w:pStyle w:val="Normal"/>
        <w:autoSpaceDE w:val="false"/>
        <w:ind w:left="709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709" w:hanging="567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1" w:name="__Fieldmark__143_3865504284"/>
      <w:bookmarkStart w:id="72" w:name="__Fieldmark__143_3865504284"/>
      <w:bookmarkEnd w:id="7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B.12  </w:t>
      </w:r>
      <w:r>
        <w:rPr>
          <w:rFonts w:cs="Arial" w:ascii="Arial" w:hAnsi="Arial"/>
          <w:color w:val="000000"/>
          <w:sz w:val="16"/>
          <w:szCs w:val="16"/>
        </w:rPr>
        <w:t>Le scale di collegamento interne o esterne, realizzate in opera, per un solo piano e di larghezza utile non superiore a 0,90 m, purché:</w:t>
      </w:r>
    </w:p>
    <w:p>
      <w:pPr>
        <w:pStyle w:val="Normal"/>
        <w:numPr>
          <w:ilvl w:val="0"/>
          <w:numId w:val="5"/>
        </w:numPr>
        <w:autoSpaceDE w:val="false"/>
        <w:ind w:left="1134" w:hanging="28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 necessaria eventuale demolizione di porzione del solaio non comprometta la staticità</w:t>
      </w:r>
    </w:p>
    <w:p>
      <w:pPr>
        <w:pStyle w:val="Normal"/>
        <w:numPr>
          <w:ilvl w:val="0"/>
          <w:numId w:val="5"/>
        </w:numPr>
        <w:autoSpaceDE w:val="false"/>
        <w:ind w:left="1134" w:hanging="28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lla struttura né modifichi significativamente il suo comportamento sismico;</w:t>
      </w:r>
    </w:p>
    <w:p>
      <w:pPr>
        <w:pStyle w:val="Normal"/>
        <w:numPr>
          <w:ilvl w:val="0"/>
          <w:numId w:val="5"/>
        </w:numPr>
        <w:autoSpaceDE w:val="false"/>
        <w:ind w:left="1134" w:hanging="28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ano limitate ad un solo dislivello di piano;</w:t>
      </w:r>
    </w:p>
    <w:p>
      <w:pPr>
        <w:pStyle w:val="Normal"/>
        <w:numPr>
          <w:ilvl w:val="0"/>
          <w:numId w:val="5"/>
        </w:numPr>
        <w:autoSpaceDE w:val="false"/>
        <w:ind w:left="1134" w:hanging="28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ano solidali o comunque collegate strutturalmente all’edificio principale.</w:t>
      </w:r>
    </w:p>
    <w:p>
      <w:pPr>
        <w:pStyle w:val="Normal"/>
        <w:autoSpaceDE w:val="false"/>
        <w:ind w:left="709" w:hanging="57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709" w:hanging="567"/>
        <w:jc w:val="both"/>
        <w:rPr>
          <w:rFonts w:ascii="Arial" w:hAnsi="Arial" w:cs="Arial"/>
          <w:color w:val="000000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3" w:name="__Fieldmark__144_3865504284"/>
      <w:bookmarkStart w:id="74" w:name="__Fieldmark__144_3865504284"/>
      <w:bookmarkEnd w:id="7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B.13  </w:t>
      </w:r>
      <w:r>
        <w:rPr>
          <w:rFonts w:cs="Arial" w:ascii="Arial" w:hAnsi="Arial"/>
          <w:color w:val="000000"/>
          <w:sz w:val="16"/>
          <w:szCs w:val="16"/>
        </w:rPr>
        <w:t>Altre opere di carattere strutturale assimilabili, per tipologia costruttiva, materiali, dimensioni e destinazione d’uso, a quelli descritti nelle precedenti voci.</w:t>
      </w:r>
    </w:p>
    <w:p>
      <w:pPr>
        <w:pStyle w:val="Normal"/>
        <w:autoSpaceDE w:val="false"/>
        <w:ind w:left="709" w:hanging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709" w:hanging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709" w:hanging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 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i interventi descritti sono considerabili “privi di rilevanza” se eseguiti in modo non seriale e/o ripetitivo. Altrimenti il progettista dovrà valutare quale sia l’influenza degli interventi nel contesto nel quale si inseriscono e verificare se rimangono le condizioni per poterli ancora considerare “privi di rilevanz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no esclusi dal presente elenco le semplici installazioni di prodotti commerciali, di arredo, di finitura o di qualsiasi altro intervento che non sia riconducibile a quanto previsto dall’art. 93 del DPR 380/2001 e per i quali non ricorre l’obbligo del deposito ai sensi del medesimo articolo.</w:t>
      </w:r>
    </w:p>
    <w:p>
      <w:pPr>
        <w:pStyle w:val="Normal"/>
        <w:autoSpaceDE w:val="false"/>
        <w:ind w:left="709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6" w:right="21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707" w:hRule="atLeast"/>
        </w:trPr>
        <w:tc>
          <w:tcPr>
            <w:tcW w:w="10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GATI OBBLIGATORI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rt. 7 comma 5 DPGR 19 gennaio 2022 n. 1/R)</w:t>
            </w:r>
          </w:p>
        </w:tc>
      </w:tr>
      <w:tr>
        <w:trPr>
          <w:trHeight w:val="3256" w:hRule="atLeast"/>
        </w:trPr>
        <w:tc>
          <w:tcPr>
            <w:tcW w:w="10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145_3865504284"/>
            <w:bookmarkStart w:id="76" w:name="__Fieldmark__145_3865504284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elazione tecnica generale;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146_3865504284"/>
            <w:bookmarkStart w:id="78" w:name="__Fieldmark__146_3865504284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elazione sulle caratteristiche, le qualità e le dosature dei materiali;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147_3865504284"/>
            <w:bookmarkStart w:id="80" w:name="__Fieldmark__147_3865504284"/>
            <w:bookmarkEnd w:id="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elazione di calcolo;       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ontrollo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148_3865504284"/>
            <w:bookmarkStart w:id="82" w:name="__Fieldmark__148_3865504284"/>
            <w:bookmarkEnd w:id="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Elaborati grafici architettonici;          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149_3865504284"/>
            <w:bookmarkStart w:id="84" w:name="__Fieldmark__149_3865504284"/>
            <w:bookmarkEnd w:id="8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Elementi grafici strutturali;              </w:t>
            </w:r>
          </w:p>
          <w:p>
            <w:pPr>
              <w:pStyle w:val="Normal"/>
              <w:spacing w:lineRule="auto" w:line="360"/>
              <w:ind w:right="-14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150_3865504284"/>
            <w:bookmarkStart w:id="86" w:name="__Fieldmark__150_3865504284"/>
            <w:bookmarkEnd w:id="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iano di manutenzione delle strutture n°       </w:t>
            </w:r>
          </w:p>
          <w:p>
            <w:pPr>
              <w:pStyle w:val="Normal"/>
              <w:spacing w:lineRule="auto" w:line="360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altri allegati</w:t>
            </w:r>
          </w:p>
          <w:p>
            <w:pPr>
              <w:pStyle w:val="Normal"/>
              <w:spacing w:lineRule="auto" w:line="360"/>
              <w:ind w:right="-144" w:hanging="0"/>
              <w:rPr/>
            </w:pPr>
            <w:r>
              <w:rPr>
                <w:rFonts w:cs="Arial" w:ascii="Arial" w:hAnsi="Arial"/>
                <w:sz w:val="18"/>
              </w:rPr>
              <w:t xml:space="preserve">______________________________________________________________________________________________________  </w:t>
            </w:r>
          </w:p>
          <w:p>
            <w:pPr>
              <w:pStyle w:val="Normal"/>
              <w:spacing w:lineRule="auto" w:line="360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right="-144" w:hanging="0"/>
              <w:rPr/>
            </w:pPr>
            <w:r>
              <w:rPr>
                <w:rFonts w:cs="Arial" w:ascii="Arial" w:hAnsi="Arial"/>
                <w:sz w:val="18"/>
              </w:rPr>
              <w:t xml:space="preserve">______________________________________________________________________________________________________  </w:t>
            </w:r>
          </w:p>
          <w:p>
            <w:pPr>
              <w:pStyle w:val="Normal"/>
              <w:spacing w:lineRule="auto" w:line="360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right="-144" w:hanging="0"/>
              <w:rPr/>
            </w:pPr>
            <w:r>
              <w:rPr>
                <w:rFonts w:cs="Arial" w:ascii="Arial" w:hAnsi="Arial"/>
                <w:sz w:val="18"/>
              </w:rPr>
              <w:t xml:space="preserve">______________________________________________________________________________________________________  </w:t>
            </w:r>
          </w:p>
          <w:p>
            <w:pPr>
              <w:pStyle w:val="Normal"/>
              <w:spacing w:lineRule="auto" w:line="360"/>
              <w:ind w:right="-14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9" w:hanging="709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</w:rPr>
        <w:t>IL PROGETTISTA</w:t>
        <w:tab/>
        <w:tab/>
        <w:tab/>
        <w:tab/>
        <w:tab/>
        <w:tab/>
        <w:t>IL COMMITTENTE</w:t>
      </w:r>
    </w:p>
    <w:p>
      <w:pPr>
        <w:pStyle w:val="Normal"/>
        <w:autoSpaceDE w:val="false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                   ___________________________________________</w:t>
      </w:r>
    </w:p>
    <w:sectPr>
      <w:headerReference w:type="default" r:id="rId3"/>
      <w:type w:val="nextPage"/>
      <w:pgSz w:w="11906" w:h="16838"/>
      <w:pgMar w:left="709" w:right="99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-Demi"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-Light">
    <w:charset w:val="00"/>
    <w:family w:val="roma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1" w:after="0"/>
      <w:ind w:left="1" w:right="1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  <w:color w:val="00000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096" w:leader="none"/>
      </w:tabs>
      <w:autoSpaceDE w:val="false"/>
      <w:jc w:val="center"/>
      <w:outlineLvl w:val="1"/>
    </w:pPr>
    <w:rPr>
      <w:rFonts w:ascii="Bookman-Demi" w:hAnsi="Bookman-Demi" w:cs="Bookman-Dem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A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color w:val="00000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ind w:right="758" w:hanging="0"/>
    </w:pPr>
    <w:rPr>
      <w:rFonts w:ascii="Bookman-Light" w:hAnsi="Bookman-Light" w:cs="Bookman-Ligh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cs="Arial"/>
      <w:b/>
      <w:bCs/>
      <w:color w:val="333333"/>
      <w:sz w:val="22"/>
    </w:rPr>
  </w:style>
  <w:style w:type="paragraph" w:styleId="Allegato">
    <w:name w:val="Allegato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10:00Z</dcterms:created>
  <dc:creator>rfilippini</dc:creator>
  <dc:description/>
  <dc:language>en-US</dc:language>
  <cp:lastModifiedBy>Sileno</cp:lastModifiedBy>
  <cp:lastPrinted>2020-01-03T10:41:00Z</cp:lastPrinted>
  <dcterms:modified xsi:type="dcterms:W3CDTF">2024-08-22T17:17:00Z</dcterms:modified>
  <cp:revision>3</cp:revision>
  <dc:subject/>
  <dc:title/>
</cp:coreProperties>
</file>