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2" w:leader="none"/>
        </w:tabs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102350" cy="1161415"/>
            <wp:effectExtent l="0" t="0" r="0" b="0"/>
            <wp:docPr id="1" name="Settor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ttor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125730</wp:posOffset>
                </wp:positionV>
                <wp:extent cx="21907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P.E. n° _________ /__</w:t>
                              <w:softHyphen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ata in data 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. n. _________ del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9.9pt;mso-position-vertical-relative:text;margin-left:-35.4pt;mso-position-horizontal-relative:text">
                <v:textbox>
                  <w:txbxContent>
                    <w:p>
                      <w:pPr>
                        <w:pStyle w:val="Heading6"/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P.E. n° _________ /__</w:t>
                        <w:softHyphen/>
                        <w:t>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ata in data 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. n. _________ del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-28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-284" w:hanging="0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b w:val="false"/>
          <w:color w:val="0000FF"/>
          <w:sz w:val="24"/>
        </w:rPr>
      </w:r>
    </w:p>
    <w:p>
      <w:pPr>
        <w:pStyle w:val="Heading"/>
        <w:ind w:right="-283" w:hanging="0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b w:val="false"/>
          <w:color w:val="0000FF"/>
          <w:sz w:val="24"/>
        </w:rPr>
      </w:r>
    </w:p>
    <w:p>
      <w:pPr>
        <w:pStyle w:val="Heading"/>
        <w:ind w:right="-28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chiarazioni e documentazione</w:t>
      </w:r>
    </w:p>
    <w:p>
      <w:pPr>
        <w:pStyle w:val="Heading"/>
        <w:ind w:right="-28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 integrazione di quanto previsto dal regolamento edilizio vigente)</w:t>
      </w:r>
    </w:p>
    <w:p>
      <w:pPr>
        <w:pStyle w:val="Heading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i sensi della legge regionale 8 maggio 2009, n. 24</w:t>
      </w:r>
    </w:p>
    <w:p>
      <w:pPr>
        <w:pStyle w:val="Heading"/>
        <w:ind w:right="-28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>Misure urgenti e straordinarie volte al rilancio dell’economia</w:t>
      </w:r>
    </w:p>
    <w:p>
      <w:pPr>
        <w:pStyle w:val="Heading"/>
        <w:ind w:right="-28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 della riqualificazione del patrimonio edilizio esistente”</w:t>
      </w:r>
    </w:p>
    <w:p>
      <w:pPr>
        <w:pStyle w:val="Heading"/>
        <w:ind w:right="-28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>INTERVENTI STRAORDINARI DI AMPLIAMENTO”</w:t>
      </w:r>
    </w:p>
    <w:p>
      <w:pPr>
        <w:pStyle w:val="Heading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articolo 3, della legge regionale 8 maggio 2009, n. 24)  </w:t>
      </w:r>
    </w:p>
    <w:p>
      <w:pPr>
        <w:pStyle w:val="Normal"/>
        <w:spacing w:lineRule="exact" w:line="397"/>
        <w:ind w:right="-28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1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/>
        <w:tc>
          <w:tcPr>
            <w:tcW w:w="6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sottoscritto ……………………………………………………………….  C.F.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ltesto2"/>
        <w:tabs>
          <w:tab w:val="clear" w:pos="709"/>
          <w:tab w:val="righ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o a ………….………………………… il …………………… residente in ……………………………………….………. via/piazza………………………………………………………... n° …………………..…..  telefono ..……………………………… cellulare…………………….….………………e-mail……………………………………………………………..……………………….</w:t>
      </w:r>
    </w:p>
    <w:p>
      <w:pPr>
        <w:pStyle w:val="Normal"/>
        <w:tabs>
          <w:tab w:val="clear" w:pos="709"/>
          <w:tab w:val="right" w:pos="7230" w:leader="none"/>
        </w:tabs>
        <w:spacing w:lineRule="auto" w:line="360"/>
        <w:ind w:right="-1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8"/>
        <w:tabs>
          <w:tab w:val="clear" w:pos="709"/>
          <w:tab w:val="right" w:pos="7230" w:leader="none"/>
        </w:tabs>
        <w:ind w:right="-1" w:hanging="0"/>
        <w:rPr>
          <w:rFonts w:cs="Arial"/>
          <w:b w:val="false"/>
          <w:b w:val="false"/>
          <w:sz w:val="16"/>
          <w:szCs w:val="18"/>
        </w:rPr>
      </w:pPr>
      <w:r>
        <w:rPr>
          <w:rFonts w:cs="Arial"/>
          <w:b w:val="false"/>
          <w:sz w:val="16"/>
          <w:szCs w:val="18"/>
        </w:rPr>
        <w:t xml:space="preserve">in qualità di tecnico progettista dei lavori, consapevole delle responsabilità penali in cui può andare incontro in caso di dichiarazioni mendaci, sotto la propria responsabilità    </w:t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Heading7"/>
        <w:tabs>
          <w:tab w:val="clear" w:pos="709"/>
          <w:tab w:val="right" w:pos="7230" w:leader="none"/>
        </w:tabs>
        <w:ind w:right="-1" w:hanging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i dati sopra riportati sono veritieri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di essere abilitato all’esercizio della professione in quanto regolarmente iscritto all’Albo/Ordine/Collegio dei/degli (1)….………………………………………..…………….…… di …….…........……….....……….................  con il n. ..………..…............……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immobile/unità immobiliare è ubicato/a  in: via…………..…………………... n. …..…..  frazione …………………….…..……….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Descrizione sommaria dell’intervento: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</w:t>
      </w:r>
      <w:r>
        <w:rPr>
          <w:rFonts w:cs="Arial" w:ascii="Arial" w:hAnsi="Arial"/>
          <w:sz w:val="16"/>
          <w:szCs w:val="18"/>
        </w:rPr>
        <w:t>..…………………………………………………………………………………………………..……………………………………………………………………………………….………………………………………………………...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immobile/unità immobiliare secondo il vigente strumento urbanistico ricade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/>
      </w:pPr>
      <w:r>
        <w:rPr>
          <w:rFonts w:cs="Arial" w:ascii="Arial" w:hAnsi="Arial"/>
          <w:sz w:val="16"/>
          <w:szCs w:val="18"/>
        </w:rPr>
        <w:t xml:space="preserve">ALL’INTERNO del centro abitato </w:t>
      </w:r>
      <w:r>
        <w:rPr>
          <w:rFonts w:cs="Arial" w:ascii="Arial" w:hAnsi="Arial"/>
          <w:sz w:val="16"/>
        </w:rPr>
        <w:t xml:space="preserve">Zona Omogenea (4) ............ (art. ___NTA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/>
      </w:pPr>
      <w:r>
        <w:rPr>
          <w:rFonts w:cs="Arial" w:ascii="Arial" w:hAnsi="Arial"/>
          <w:sz w:val="16"/>
          <w:szCs w:val="18"/>
        </w:rPr>
        <w:t xml:space="preserve">FUORI del centro abitato, Zona Omogenea </w:t>
      </w:r>
      <w:r>
        <w:rPr>
          <w:rFonts w:cs="Arial" w:ascii="Arial" w:hAnsi="Arial"/>
          <w:sz w:val="16"/>
        </w:rPr>
        <w:t xml:space="preserve">(4) </w:t>
      </w:r>
      <w:r>
        <w:rPr>
          <w:rFonts w:cs="Arial" w:ascii="Arial" w:hAnsi="Arial"/>
          <w:sz w:val="16"/>
          <w:szCs w:val="18"/>
        </w:rPr>
        <w:t>............ (art. ___NTA), ma è comunque dotato di idoneo sistema di smaltimento reflui o ne sarà previsto l’adeguamento, come da documentazione allegata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, sull’edificio nel quale si prevede l’ampliamento, il piano strutturale e il regolamento urbanistico vigente consentono interventi di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istrutturazione edilizia con addizioni funzionali o incrementi volumetrici ulteriori rispetto a quelli ammessi per i volumi tecni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gli interventi di cui all’articolo 78, comma 1, lettera f) della l.r. 1/2005 (ristrutturazione urbanistic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gli interventi di cui all’articolo 78, comma 1, lettera g) della l.r. 1/2005 (addizioni volumetriche agli edifici esistenti non assimilate alla ristrutturazione edilizi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gli interventi di cui all’articolo 78, comma 1, lettera h) della l.r. 1/2005 (sostituzione edilizia);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immobile/unità immobiliare alla data del 31 marzo 2009, ai fini dell’accatastamento, risulta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/>
      </w:pPr>
      <w:r>
        <w:rPr>
          <w:rFonts w:cs="Arial" w:ascii="Arial" w:hAnsi="Arial"/>
          <w:sz w:val="16"/>
          <w:szCs w:val="18"/>
        </w:rPr>
        <w:t xml:space="preserve">regolarmente censito al  </w:t>
      </w:r>
      <w:r>
        <w:rPr>
          <w:rFonts w:eastAsia="Webdings" w:cs="Webdings" w:ascii="Webdings" w:hAnsi="Webdings"/>
          <w:sz w:val="16"/>
          <w:szCs w:val="18"/>
        </w:rPr>
        <w:t></w:t>
      </w:r>
      <w:r>
        <w:rPr>
          <w:rFonts w:cs="Arial" w:ascii="Arial" w:hAnsi="Arial"/>
          <w:sz w:val="16"/>
          <w:szCs w:val="18"/>
        </w:rPr>
        <w:t xml:space="preserve"> Catasto Terreni </w:t>
      </w:r>
      <w:r>
        <w:rPr>
          <w:rFonts w:eastAsia="Webdings" w:cs="Webdings" w:ascii="Webdings" w:hAnsi="Webdings"/>
          <w:sz w:val="16"/>
          <w:szCs w:val="18"/>
        </w:rPr>
        <w:t></w:t>
      </w:r>
      <w:r>
        <w:rPr>
          <w:rFonts w:cs="Arial" w:ascii="Arial" w:hAnsi="Arial"/>
          <w:sz w:val="16"/>
          <w:szCs w:val="18"/>
        </w:rPr>
        <w:t xml:space="preserve"> Catasto Fabbricati foglio n. ..…... particella n. …....   sub..…., come da documentazione allega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ON regolarmente accatastato, però già presentata idonea dichiarazione all’Agenzia del Territorio competente per l’accatastamento o per la variazione, come da documentazione allegata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a destinazione d’uso dell’immobile alla data del 31 marzo 2009 risulta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bitativ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agricola ad uso abitativo; 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unità immobiliare oggetto di ampliamento è riconducibile alla seguente tipologia di edificio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monofamiliar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bifamiliare (5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tipologia diversa dalle precedenti, ma con SUL complessiva non superiore a mq. 350 (5);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ai fini degli adempimenti previsti dall’articolo 3, comma 4, della legge regionale 8 maggio 2009, n. 24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l’intervento sarà realizzato con l’utilizzo di tecniche costruttive di edilizia sostenibile atte a garantire le prestazioni di efficienza energetica richiesta, come da documentazione allegat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’unità abitativa è dotata di finestre con vetrature con intercapedini di aria o di g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’unità abitativa non è dotata di finestre con vetrature con intercapedini di aria o di gas, ma che le stesse finestre saranno dotate di tali intercapedini contestualmente ai lavori di amplia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intervento proposto NON ricade nelle aree classificate come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ree PIME, PFME, PFE, così come definite dal P.A.I. o dalle indagini geologiche allegate al piano strutturale, al regolamento urbanistico o da altri studi dell’Amministrazione comunale, come da documentazione allega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ree di cui all’articolo 11, delle norme tecniche di attuazione del regolamento urbanist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zone territoriali omogenee A (4) (centri storici), come da documentazione allegat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ree soggette a vincolo di inedificabilità assolu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ree soggette a vincoli di inedificabilità del piano strutturale (A1 – Valle del Farma;  A3 – Belagaio; A4 – Valle del Lanzo; A6 – Monte Alto; A7 – Sassoforte; B3 – Collina di Montemassi; D1 – Monte Leoni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archi e riserve regionali e statali (La Pietra e Val di Farma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aree per le quali gli atti di governo del territorio o gli strumenti urbanistici generali prevedano l’adozione e l’approvazione di piani attuativi ai sensi dell’articolo 65 della legge regionale 3 gennaio 2005, n.1;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immobile oggetto di ampliamento NON risulta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definito di valore storico, culturale ed architettonico (articolo 12 e tavole 11 e 12 del piano strutturale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incolato quale immobile di interesse storico ai sensi del D.Lgs. n. 42/2004 – Parte Seconda;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ai sensi dell’articolo 5, comma 4, della legge regionale 8 maggio 2009, n.24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’edificio NON è stato oggetto di ampliamenti di SUL legittimati da condoni edilizi di cui alla Legge n. 47/85, Legge n. 729/94 e L.R.T. n° 53/2004 e NON sono state applicate le sanzioni pecuniarie di cui al Titolo VIII Capo I della legge regionale 3 gennaio 2005, n. 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’edificio è stato oggetto di ampliamenti di SUL derivanti d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5387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dono edilizio Legge n. 47/85</w:t>
        <w:tab/>
        <w:t>(concessione a sanatoria n. ………… del ……….….….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411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dono edilizio legge n. 724/94</w:t>
        <w:tab/>
        <w:tab/>
        <w:t>(concessione a sanatoria n. ………… del ….……………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411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.R.T. n° 53/2004</w:t>
        <w:tab/>
        <w:tab/>
        <w:t>(concessione a sanatoria n. ………… del .………………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411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ttestazione/permesso di costruire in sanatoria ai sensi dell’articolo 140, della legge regionale 3 gennaio 2005, n.1 </w:t>
        <w:tab/>
        <w:tab/>
        <w:t>(n. ..…… del ….……..…....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411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rogazione sanzioni di cui al Titolo VIII, capo I, della legge regionale 3 gennaio 2005, n. 1</w:t>
        <w:tab/>
        <w:t>(atto n. ……., del……….),</w:t>
      </w:r>
    </w:p>
    <w:p>
      <w:pPr>
        <w:pStyle w:val="Normal"/>
        <w:tabs>
          <w:tab w:val="clear" w:pos="709"/>
          <w:tab w:val="right" w:pos="7230" w:leader="none"/>
        </w:tabs>
        <w:spacing w:lineRule="exact" w:line="300"/>
        <w:ind w:right="-1" w:firstLine="426"/>
        <w:rPr>
          <w:rFonts w:ascii="Arial" w:hAnsi="Arial" w:cs="Arial"/>
          <w:b/>
          <w:b/>
          <w:bCs/>
          <w:sz w:val="16"/>
          <w:szCs w:val="18"/>
          <w:u w:val="single"/>
        </w:rPr>
      </w:pPr>
      <w:r>
        <w:rPr>
          <w:rFonts w:cs="Arial" w:ascii="Arial" w:hAnsi="Arial"/>
          <w:b/>
          <w:bCs/>
          <w:sz w:val="16"/>
          <w:szCs w:val="18"/>
          <w:u w:val="single"/>
        </w:rPr>
        <w:t>PERTANTO LA RELATIVA SUPERFICIE UTILE LORDA È STATA DECURTATA DALL’INTERVENTO REALIZZABILE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intervento proposto, ai sensi del D.Lgs. n. 81/2008 “Attuazione dell’articolo 1, della legge 3 agosto 2007 n. 123, in materia di tutela della salute e della sicurezza nei luoghi di lavoro”, risulta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NON soggetto agli adempimenti di cui al titolo IV capo I del suddetto decret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soggetto agli adempimenti di cui al titolo IV capo I del suddetto decreto che comportan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5387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azione del Piano di Sicurezza e di Coordinamento e notifica preliminar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5387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ifica preliminare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intervento proposto in merito agli impianti tecnologici risulta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NON soggetto a specifici adempiment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e opere prevedono l’installazione, la trasformazione o l’ampliamento degli impianti tecnologici per i qual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411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è necessario l’obbligo del preventivo deposito del progetto a firma del professionista abilitato ai sensi del D.M. 37/2008; le opere saranno comunque realizzate nel rispetto delle norme sugli impianti (D.M. 37/2008, Legge 10/91, D.P.R. 412/93, D.Lgs. 192/2005, D.Lgs. 311/2006, D.Lgs. 115/2008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411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o soggette all’obbligo del preventivo deposito del progetto a firma di professionista abilitato ai sensi del D.M. 37/2008 che si allega e che è redatto nel rispetto delle norme sugli impianti (D.M. 37/2008, Legge 10/91, D.P.R. 412/93, D.Lgs. 192/2005, D.Lgs. 311/2006, D.Lgs. 115/2008)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e opere progettate in relazione alle vigenti disposizioni in materia di sicurezza antincendio risultano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on soggette a specifici adempimen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ono previste opere di adeguamento;</w:t>
        <w:tab/>
        <w:tab/>
        <w:t xml:space="preserve">     </w:t>
      </w:r>
    </w:p>
    <w:p>
      <w:pPr>
        <w:pStyle w:val="Normal"/>
        <w:tabs>
          <w:tab w:val="clear" w:pos="709"/>
          <w:tab w:val="right" w:pos="7230" w:leader="none"/>
        </w:tabs>
        <w:ind w:left="357" w:right="-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230" w:leader="none"/>
        </w:tabs>
        <w:ind w:left="360" w:right="-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in caso affermativo indicare anche gli estremi del parere di conformità rilasciato dai Vigili del Fuoco ai sensi dell’art. 2 del D.P.R. 12.01.98 n° 37) 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in relazione alle vigenti disposizioni in materia di costruzioni in zone soggette a rischio sismico le opere risultano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ogettate nel rispetto delle norme tecniche per le costruzioni ai sensi del D.M. 14.09.2005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ogettate nel rispetto delle norme tecniche per le costruzioni in zona sismica ai sensi del D.M. 16.01.199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on soggette a specifici adempimenti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in relazione alle vigenti disposizioni in materia di misure preventive e protettive per l’accesso, il transito e l’esecuzione dei lavori in quota in condizioni di sicurezza (D.P.G.R.T. n° 62/R del 23/11/2005), l’intervento proposto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evede opere sulla copertura di categoria d’intervento superiore alla manutenzione ordinaria e pertanto sono previste opere di adeguamento (si allega dichiarazione ed elaborato tecnico della copertura ai sensi degli artt. 4 e 5 del D.P.G.R.T. n° 62/R del 23/11/05) (3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evede opere sulla copertura di categoria d’intervento superiori alla manutenzione ordinaria ma la copertura è già rispondente alle prescrizioni del D.P.G.R.T. n° 62/R del 23/11/05 (si allega dichiarazione ed elaborato tecnico della copertura) (3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on è soggetto a specifici adempimenti in quanto non rientra nell’ambito di applicazione di cui all’art. 2 del D.P.G.R.T. n° 62/R del 23/11/05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in merito al Nuovo Codice della Strada ( D. Lgs. n° 285/92 e successive modifiche ed integrazioni , nonché del Regolamento di esecuzione ed attuazione D.P.R. n°495/92 e successive modifiche ed integrazioni),  l'intervento risulta (2):</w:t>
        <w:tab/>
        <w:tab/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on soggetto a specifici adempimen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ono previste opere di adeguamento;</w:t>
      </w:r>
    </w:p>
    <w:p>
      <w:pPr>
        <w:pStyle w:val="Normal"/>
        <w:tabs>
          <w:tab w:val="clear" w:pos="709"/>
          <w:tab w:val="right" w:pos="7230" w:leader="none"/>
        </w:tabs>
        <w:ind w:left="420" w:right="-1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tabs>
          <w:tab w:val="clear" w:pos="709"/>
          <w:tab w:val="right" w:pos="7230" w:leader="none"/>
        </w:tabs>
        <w:ind w:left="420" w:right="-1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in caso di conformità allegare copia del Nulla Osta rilasciato dall’ente competente)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e opere da realizzare, nel caso prevedano la realizzazione di strutture in cemento armato o struttura metallica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ON sono soggette alla disciplina del D.P.R. 380/2001 Capo I parte II (ex Legge 1086/197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ono soggette alla disciplina del D.P.R. 380/2001 Capo I parte II (ex Legge 1086/197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ON sono soggette a collaudo stat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ono soggette a collaudo st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411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opere in muratura, ai sensi del D.M. 20/11/1987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411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opere in cemento armato o a struttura metallica, ai sensi del D.P.R. 380/2001 parte II Capo I-IV (ex Legge 64/74 e Legge 1086/71) e pertanto, ai sensi dell’art. 67 del D.P.R. 380/2001, completata la struttura con la copertura dell’edificio, ne sarà data comunicazione al Comune, al Genio Civile e al collaudatore, che ha 60 gg. di tempo per effettuare il collaud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e opere da realizzare, in merito allo smaltimento degli scarichi ai sensi del D.Lgs. 152/99, L.R. 20/2006 e D.G.R.T. n. 46/R/2008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ON modificano il sistema di smaltimento degli scarich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odificano il sistema di smaltimento degli scarichi e pertan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411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rà essere richiesta nuova autorizzazione allo scar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411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è previsto di allacciarsi alla pubblica fognatura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intervento proposto, in merito alla normativa in materia di inquinamento acustico (Legge 447/95 e relativi decreti attuativi – L.R.T. n° 89/98)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ON è soggetto a specifici adempimenti;</w:t>
        <w:tab/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è soggetto al rispetto di tale normativa e pertanto si alleg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411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umentazione di previsione di impatto acust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411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utazione revisionale di clima acust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411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utazione dei requisiti acustici passivi degli edifici di cui al D.P.C.M. 5/12/1997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e opere da realizzare, in merito alle costruzioni in zona sismica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ON sono soggette alla disciplina del D.P.R. 380/2001 parte II Capo IV (ex Legge 64/1974) e titolo VI, capo V, della legge regionale 3 gennaio 2005, n. 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ono soggette alla disciplina del D.P.R. 380/2001 parte II Capo IV (ex Legge 64/1974) e titolo VI capo V della L.R.T. 3 gennaio 2005, n. 1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intervento proposto, ai fini dell’articolo 125 del D.P.R. 380/2001 “Denuncia dei lavori, relazione tecnica e progettazione degli impianti e delle opere relativi alle fonti rinnovabili di energia, al risparmio e all’uso razionale di energia”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ON necessita degli adempimenti previsti dalla suddetta normativ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ecessiterà del deposito presso il Comune del progetto di contenimento dei consumi energetici prima dell’inizio dei lavori e ai fini dell’articolo 23 della L.R.T. n° 39/2005 dell’attestazione tecnica di rendimento energetic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'immobile interessato dall'intervento riguardo alla tutela di cui al Decreto Legislativo n° 42/2004 – PARTE TERZA (già legge 1497/39) risulta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on assoggettato al vincol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ssoggettato al vincol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per  quanto attiene agli altri aspetti di  natura  vincolistica, l'intervento  proposto, risulta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on assoggettato ad altro vincol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ssoggettato ai seguenti vincoli:</w:t>
      </w:r>
    </w:p>
    <w:p>
      <w:pPr>
        <w:pStyle w:val="Normal"/>
        <w:tabs>
          <w:tab w:val="clear" w:pos="709"/>
          <w:tab w:val="left" w:pos="426" w:leader="none"/>
          <w:tab w:val="right" w:pos="7230" w:leader="none"/>
        </w:tabs>
        <w:ind w:left="357" w:right="-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230" w:leader="none"/>
        </w:tabs>
        <w:ind w:left="360" w:right="-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indicare se le opere risultano legate ad  altri vincoli – es. idrogeologico, idraulico, aeroportuale, demaniale, doganale, archeologico, cimiteriale, ferroviario, ecc….. –  in caso affermativo indicare anche gli estremi del Nulla Osta rilasciato dall’ente competente);</w:t>
      </w:r>
      <w:r>
        <w:br w:type="page"/>
      </w:r>
    </w:p>
    <w:p>
      <w:pPr>
        <w:pStyle w:val="Normal"/>
        <w:tabs>
          <w:tab w:val="clear" w:pos="709"/>
          <w:tab w:val="right" w:pos="7230" w:leader="none"/>
        </w:tabs>
        <w:ind w:left="360" w:right="-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intervento per quanto riguarda il versamento degli oneri concessori risulta (2)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NEROSO;  </w:t>
      </w:r>
    </w:p>
    <w:p>
      <w:pPr>
        <w:pStyle w:val="Testodelblocco"/>
        <w:tabs>
          <w:tab w:val="clear" w:pos="709"/>
          <w:tab w:val="left" w:pos="426" w:leader="none"/>
          <w:tab w:val="right" w:pos="7230" w:leader="none"/>
        </w:tabs>
        <w:spacing w:lineRule="auto" w:line="240"/>
        <w:rPr>
          <w:sz w:val="16"/>
        </w:rPr>
      </w:pPr>
      <w:r>
        <w:rPr>
          <w:sz w:val="16"/>
        </w:rPr>
        <w:t>(trascrivere i relativi importi ed eventuali estremi di versamento, oltre ad allegare calcoli analitici esplicativi);</w:t>
      </w:r>
    </w:p>
    <w:p>
      <w:pPr>
        <w:pStyle w:val="Testodelblocco"/>
        <w:tabs>
          <w:tab w:val="clear" w:pos="709"/>
          <w:tab w:val="left" w:pos="426" w:leader="none"/>
          <w:tab w:val="right" w:pos="9923" w:leader="none"/>
        </w:tabs>
        <w:spacing w:lineRule="auto" w:line="240"/>
        <w:rPr>
          <w:sz w:val="16"/>
        </w:rPr>
      </w:pPr>
      <w:r>
        <w:rPr>
          <w:sz w:val="16"/>
        </w:rPr>
        <w:t>Oneri di Urbanizzazione  Primaria</w:t>
        <w:tab/>
        <w:t>€………….………………....   ( versati in data ………………………..)</w:t>
      </w:r>
    </w:p>
    <w:p>
      <w:pPr>
        <w:pStyle w:val="Normal"/>
        <w:tabs>
          <w:tab w:val="clear" w:pos="709"/>
          <w:tab w:val="left" w:pos="426" w:leader="none"/>
          <w:tab w:val="right" w:pos="9923" w:leader="none"/>
        </w:tabs>
        <w:ind w:left="357" w:right="-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neri di Urbanizzazione  Secondaria</w:t>
        <w:tab/>
        <w:t>€ …………………….….…..   ( versati in data ………………………..)</w:t>
      </w:r>
    </w:p>
    <w:p>
      <w:pPr>
        <w:pStyle w:val="Normal"/>
        <w:tabs>
          <w:tab w:val="clear" w:pos="709"/>
          <w:tab w:val="left" w:pos="426" w:leader="none"/>
          <w:tab w:val="right" w:pos="9923" w:leader="none"/>
        </w:tabs>
        <w:ind w:left="357" w:right="-1" w:hanging="0"/>
        <w:jc w:val="both"/>
        <w:rPr/>
      </w:pPr>
      <w:r>
        <w:rPr>
          <w:rFonts w:cs="Arial" w:ascii="Arial" w:hAnsi="Arial"/>
          <w:sz w:val="16"/>
          <w:szCs w:val="18"/>
        </w:rPr>
        <w:t xml:space="preserve">Corrispettivo sul costo di costruzione </w:t>
        <w:tab/>
        <w:t xml:space="preserve">€… ……………………..…..   ( versati in data ………………………..) </w:t>
      </w:r>
    </w:p>
    <w:p>
      <w:pPr>
        <w:pStyle w:val="Normal"/>
        <w:tabs>
          <w:tab w:val="clear" w:pos="709"/>
          <w:tab w:val="left" w:pos="426" w:leader="none"/>
          <w:tab w:val="right" w:pos="7230" w:leader="none"/>
        </w:tabs>
        <w:ind w:right="-1" w:hanging="0"/>
        <w:jc w:val="both"/>
        <w:rPr/>
      </w:pPr>
      <w:r>
        <w:rPr>
          <w:rFonts w:cs="Arial" w:ascii="Arial" w:hAnsi="Arial"/>
          <w:sz w:val="16"/>
          <w:szCs w:val="18"/>
        </w:rPr>
        <w:t xml:space="preserve">La corresponsione del contributo </w:t>
      </w:r>
      <w:r>
        <w:rPr>
          <w:rFonts w:cs="Arial" w:ascii="Arial" w:hAnsi="Arial"/>
          <w:sz w:val="16"/>
          <w:szCs w:val="18"/>
          <w:u w:val="single"/>
        </w:rPr>
        <w:t>avverrà /è stato effettuato</w:t>
      </w:r>
      <w:r>
        <w:rPr>
          <w:rFonts w:cs="Arial" w:ascii="Arial" w:hAnsi="Arial"/>
          <w:sz w:val="16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N UN’UNICA SOLU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N FORMA RATEIZZATA (secondo quanto previsto dal punto 4.1 dei criteri approvati con delibera del Consiglio comunale del 30 marzo 2010, n. 20)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di essere informato, ai sensi dell’articolo 86, comma 10, del D.Lgs. 10 settembre 2003 n. 276 e dell’articolo 82, comma 9, della legge regionale 3 gennaio 2005 n. 1, che contestualmente alla comunicazione di inizio e fine lavori deve essere inoltrato il documento unico di regolarità contributiva (DURC) dell’impresa esecutrice dei lavori e che la mancanza di tali documenti costituisce motivo ostativo all’inizio dei lavori e al rilascio del certificato di abitabilità/uso/utilizzazione ove necessari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di essere a conoscenza, ai sensi dall’articolo 82, comma 12, della legge regionale 3 gennaio 2005, n. 1, che per le opere ricomprese nell’ambito di applicazione del D.Lgs. n° 494/96 (sicurezza e salute nei cantieri) e ss.mm.ii., deve essere comunicato al Comune l’avvenuta trasmissione alla AUSL della notifica preliminare di cui all’articolo 11 del sopra citato decreto legislativo, e di essere consapevole che l’inosservanza del suddetto obbligo impedisce l’inizio dei lavori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di essere a conoscenza che, ai sensi dell’articolo 6, della legge regionale 8 maggio, n. 24, non potrà essere modificata la destinazione d’uso abitativa e la consistenza immobiliare riferita al numero delle unità immobiliari oggetto di ampliamento per un periodo non inferiore a 5 (cinque) anni decorrenti dalla comunicazione di fine lavori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e opere saranno realizzate con le tecniche costruttive di efficienza energetica indicate all’articolo 3, comma 4, della legge regionale 8 maggio 2009, n. 24. Il rispetto di tali prestazioni, oltre che dalla documentazione allegata al progetto, sarà certificato dal Direttore dei lavori o altro professionista abilitato con la comunicazione di ultimazione lavori;</w:t>
      </w:r>
    </w:p>
    <w:p>
      <w:pPr>
        <w:pStyle w:val="Heading"/>
        <w:tabs>
          <w:tab w:val="clear" w:pos="709"/>
          <w:tab w:val="right" w:pos="7230" w:leader="none"/>
        </w:tabs>
        <w:ind w:left="66" w:right="-1" w:hanging="0"/>
        <w:jc w:val="both"/>
        <w:rPr>
          <w:rFonts w:ascii="Arial" w:hAnsi="Arial" w:cs="Arial"/>
          <w:b w:val="false"/>
          <w:b w:val="false"/>
          <w:bCs/>
          <w:sz w:val="16"/>
          <w:szCs w:val="18"/>
        </w:rPr>
      </w:pPr>
      <w:r>
        <w:rPr>
          <w:rFonts w:cs="Arial" w:ascii="Arial" w:hAnsi="Arial"/>
          <w:b w:val="false"/>
          <w:bCs/>
          <w:sz w:val="16"/>
          <w:szCs w:val="18"/>
        </w:rPr>
      </w:r>
    </w:p>
    <w:p>
      <w:pPr>
        <w:pStyle w:val="Heading"/>
        <w:tabs>
          <w:tab w:val="clear" w:pos="709"/>
          <w:tab w:val="right" w:pos="7230" w:leader="none"/>
        </w:tabs>
        <w:ind w:left="426" w:right="-1" w:hanging="0"/>
        <w:jc w:val="both"/>
        <w:rPr>
          <w:rFonts w:ascii="Arial" w:hAnsi="Arial" w:cs="Arial"/>
          <w:b w:val="false"/>
          <w:b w:val="false"/>
          <w:sz w:val="16"/>
          <w:szCs w:val="18"/>
        </w:rPr>
      </w:pPr>
      <w:r>
        <w:rPr>
          <w:rFonts w:cs="Arial" w:ascii="Arial" w:hAnsi="Arial"/>
          <w:b w:val="false"/>
          <w:sz w:val="16"/>
          <w:szCs w:val="18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1459"/>
        <w:gridCol w:w="4678"/>
      </w:tblGrid>
      <w:tr>
        <w:trPr>
          <w:trHeight w:val="1385" w:hRule="atLeast"/>
        </w:trPr>
        <w:tc>
          <w:tcPr>
            <w:tcW w:w="3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23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, ……………………………………………………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imbro</w:t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ofessionale</w:t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(6)</w:t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</w:tbl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b/>
          <w:b/>
          <w:bCs/>
          <w:sz w:val="14"/>
        </w:rPr>
      </w:pPr>
      <w:r>
        <w:rPr>
          <w:b/>
          <w:bCs/>
          <w:sz w:val="14"/>
        </w:rPr>
        <w:t>NOTE ESPLICATIV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7230" w:leader="none"/>
        </w:tabs>
        <w:ind w:left="360" w:right="-1" w:hanging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ndicare il profilo professionale e riferimenti di iscrizione del tecnico 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7230" w:leader="none"/>
        </w:tabs>
        <w:ind w:left="360" w:right="-1" w:hanging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arrare la casella che interessa;</w:t>
      </w:r>
    </w:p>
    <w:p>
      <w:pPr>
        <w:pStyle w:val="Footnote"/>
        <w:numPr>
          <w:ilvl w:val="0"/>
          <w:numId w:val="2"/>
        </w:numPr>
        <w:tabs>
          <w:tab w:val="clear" w:pos="709"/>
          <w:tab w:val="right" w:pos="7230" w:leader="none"/>
        </w:tabs>
        <w:ind w:left="360" w:right="-1" w:hanging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nel progetto deve essere specificato anche se è prevista la figura del coordinatore della sicurezza in fase di progettazione ai sensi del D.Lgs. 494/96; se è previsto deve essere indicato anche il profilo professionale, il nome e il cognome del tecnico che svolge tale incar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7230" w:leader="none"/>
        </w:tabs>
        <w:ind w:left="360" w:right="-1" w:hanging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 relazione alla determinazione delle zone territoriale omogenee del D.M. n.1444/1968, il regolamento urbanistico di Roccastrada è così articolato:</w:t>
      </w:r>
    </w:p>
    <w:p>
      <w:pPr>
        <w:pStyle w:val="Normal"/>
        <w:tabs>
          <w:tab w:val="clear" w:pos="709"/>
          <w:tab w:val="left" w:pos="426" w:leader="none"/>
          <w:tab w:val="right" w:pos="7230" w:leader="none"/>
        </w:tabs>
        <w:ind w:right="-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85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Zto DM. 1444/6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ind w:right="-1" w:hanging="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Articolazione del territorio del regolamento urbanistico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A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mbiti edificati di interesse storico ambientale da sottoporre ad attività di conservazione e recupero (art. 12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mbiti edificati di interesse storico ambientale da sottoporre ad attività di conservazione e recupero, integrazione e riqualificazione (art. 13)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B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mbiti edificati di recente espansione soggetti a mantenimento;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a rischio di frana del Chiusone (art. 31 bis)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C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mbiti di nuova edificazione a prevalente destinazione residenziale (art. 15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mbiti di nuova edificazione per attività integrate residenziali e terziarie (art. 16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da sottoporre a ristrutturazione urbanistica finalizzata a riconversione funzionale e morfologica (art. 18)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produttive da sottoporre ad attività di mantenimento, integrazione e riqualificazione ambientale (art. 21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produttive di nuova edificazione (art. 22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di cava (art.49)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E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di interesse agricolo ambientale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a esclusiva o prevalente funzione agricola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ervizi e attrezzature pubbliche (art. 19);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ervizi ed attrezzature di inteeresse pubblico (art. 20);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a verde pubblico o di uso pubblico attrezzate (art. 23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destinate ad attrezzature sportive (art. 24);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co minerario di Ribolla (art. 25);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co archeologico del Castello di Montemassi (art. 26);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a verde privato (art. 27);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di interesse ambientale da sottoporre a tutela e salvaguardia (art. 28);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di interesse storico – ambientale da sottoporre a tutela e salvaguardia (art. 29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rade, parcheggi e stazioni di servizio (art. 31)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7230" w:leader="none"/>
        </w:tabs>
        <w:ind w:right="-1" w:hanging="0"/>
        <w:jc w:val="both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7230" w:leader="none"/>
        </w:tabs>
        <w:ind w:left="360" w:right="-1" w:hanging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ve essere allegata la dichiarazione sostitutiva dell’atto di notorietà del richiedente, resa secondo le leggi vigenti, con la quale si indicano le proprietà dell’immobile o autorizzazione/nulla osta dei condomini a eseguire gli interventi in pro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7230" w:leader="none"/>
        </w:tabs>
        <w:ind w:left="360" w:right="-1" w:hanging="360"/>
        <w:jc w:val="both"/>
        <w:rPr/>
      </w:pPr>
      <w:r>
        <w:rPr/>
        <w:t>la presente domanda, contenente anche dichiarazioni sostitutive di atto di notorietà, ai sensi dell’articolo 38 del D.P.R. 28.12.2000 n. 445, è presentata unitamente a copia fotostatica di un documento di identità valido del sottoscrittore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"/>
              <w:tabs>
                <w:tab w:val="clear" w:pos="709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</w:rPr>
            </w:r>
          </w:p>
        </w:tc>
      </w:tr>
    </w:tbl>
    <w:p>
      <w:pPr>
        <w:pStyle w:val="Heading5"/>
        <w:pBdr>
          <w:bottom w:val="nil"/>
        </w:pBdr>
        <w:tabs>
          <w:tab w:val="clear" w:pos="709"/>
          <w:tab w:val="right" w:pos="7230" w:leader="none"/>
        </w:tabs>
        <w:ind w:right="-1" w:hanging="0"/>
        <w:rPr>
          <w:rFonts w:cs="Arial"/>
          <w:b w:val="false"/>
          <w:b w:val="false"/>
          <w:sz w:val="14"/>
        </w:rPr>
      </w:pPr>
      <w:r>
        <w:rPr>
          <w:rFonts w:cs="Arial"/>
          <w:b w:val="false"/>
          <w:sz w:val="14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t>Modello piano casa - ampliament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Century Gothic" w:hAnsi="Century Gothic" w:cs="Arial"/>
      <w:b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" w:hanging="0"/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923" w:leader="none"/>
      </w:tabs>
      <w:spacing w:before="360" w:after="0"/>
      <w:jc w:val="both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eastAsia="Times New Roman" w:cs="Web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eastAsia="Times New Roman" w:cs="Web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ebdings" w:hAnsi="Web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ebdings" w:hAnsi="Webdings" w:eastAsia="Times New Roman" w:cs="Webdings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83" w:hanging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97"/>
      <w:ind w:left="357" w:right="-1" w:hanging="0"/>
      <w:jc w:val="both"/>
    </w:pPr>
    <w:rPr>
      <w:rFonts w:ascii="Arial" w:hAnsi="Arial" w:cs="Arial"/>
      <w:sz w:val="18"/>
      <w:szCs w:val="1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397"/>
      <w:ind w:right="-1" w:hanging="0"/>
      <w:jc w:val="both"/>
    </w:pPr>
    <w:rPr>
      <w:rFonts w:ascii="Century Gothic" w:hAnsi="Century Gothic" w:cs="Arial"/>
      <w:sz w:val="18"/>
    </w:rPr>
  </w:style>
  <w:style w:type="paragraph" w:styleId="Rientrocorpodeltesto3">
    <w:name w:val="Rientro corpo del testo 3"/>
    <w:basedOn w:val="Normal"/>
    <w:qFormat/>
    <w:pPr>
      <w:spacing w:lineRule="exact" w:line="300"/>
      <w:ind w:right="-1" w:firstLine="708"/>
    </w:pPr>
    <w:rPr>
      <w:rFonts w:ascii="Century Gothic" w:hAnsi="Century Gothic" w:cs="Arial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Stile11ptGiustificatoPrimariga063cmprima6pt">
    <w:name w:val="Stile 11 pt Giustificato Prima riga:  063 cm prima 6 pt"/>
    <w:basedOn w:val="Normal"/>
    <w:qFormat/>
    <w:pPr>
      <w:ind w:firstLine="357"/>
      <w:jc w:val="both"/>
    </w:pPr>
    <w:rPr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4:00Z</dcterms:created>
  <dc:creator>Cimino Fernando</dc:creator>
  <dc:description/>
  <dc:language>en-US</dc:language>
  <cp:lastModifiedBy>gromagnoli</cp:lastModifiedBy>
  <cp:lastPrinted>2010-04-20T15:19:00Z</cp:lastPrinted>
  <dcterms:modified xsi:type="dcterms:W3CDTF">2010-04-20T13:24:00Z</dcterms:modified>
  <cp:revision>13</cp:revision>
  <dc:subject/>
  <dc:title/>
</cp:coreProperties>
</file>