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922" w:leader="none"/>
        </w:tabs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6102350" cy="1161415"/>
            <wp:effectExtent l="0" t="0" r="0" b="0"/>
            <wp:docPr id="1" name="Settor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ttor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9580</wp:posOffset>
                </wp:positionH>
                <wp:positionV relativeFrom="paragraph">
                  <wp:posOffset>125730</wp:posOffset>
                </wp:positionV>
                <wp:extent cx="21907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>P.E. n° _________ /__</w:t>
                              <w:softHyphen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sentata in data 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t. n. _________ del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9.9pt;mso-position-vertical-relative:text;margin-left:-35.4pt;mso-position-horizontal-relative:text">
                <v:textbox>
                  <w:txbxContent>
                    <w:p>
                      <w:pPr>
                        <w:pStyle w:val="Heading6"/>
                        <w:ind w:right="0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</w:rPr>
                        <w:t>P.E. n° _________ /__</w:t>
                        <w:softHyphen/>
                        <w:t>__________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esentata in data _____________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t. n. _________ del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right="-28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right="-284" w:hanging="0"/>
        <w:rPr>
          <w:rFonts w:ascii="Arial" w:hAnsi="Arial" w:cs="Arial"/>
          <w:b w:val="false"/>
          <w:b w:val="false"/>
          <w:color w:val="0000FF"/>
          <w:sz w:val="24"/>
        </w:rPr>
      </w:pPr>
      <w:r>
        <w:rPr>
          <w:rFonts w:cs="Arial" w:ascii="Arial" w:hAnsi="Arial"/>
          <w:b w:val="false"/>
          <w:color w:val="0000FF"/>
          <w:sz w:val="24"/>
        </w:rPr>
      </w:r>
    </w:p>
    <w:p>
      <w:pPr>
        <w:pStyle w:val="Heading"/>
        <w:ind w:right="-283" w:hanging="0"/>
        <w:rPr>
          <w:rFonts w:ascii="Arial" w:hAnsi="Arial" w:cs="Arial"/>
          <w:b w:val="false"/>
          <w:b w:val="false"/>
          <w:color w:val="0000FF"/>
        </w:rPr>
      </w:pPr>
      <w:r>
        <w:rPr>
          <w:rFonts w:cs="Arial" w:ascii="Arial" w:hAnsi="Arial"/>
          <w:b w:val="false"/>
          <w:color w:val="0000FF"/>
        </w:rPr>
      </w:r>
    </w:p>
    <w:p>
      <w:pPr>
        <w:pStyle w:val="Heading"/>
        <w:ind w:right="-283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chiarazioni e documentazione</w:t>
      </w:r>
    </w:p>
    <w:p>
      <w:pPr>
        <w:pStyle w:val="Heading"/>
        <w:ind w:right="-283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a integrazione di quanto previsto dal regolamento edilizio vigente)</w:t>
      </w:r>
    </w:p>
    <w:p>
      <w:pPr>
        <w:pStyle w:val="Heading"/>
        <w:ind w:right="-1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i sensi della legge regionale 8 maggio 2009, n. 24</w:t>
      </w:r>
    </w:p>
    <w:p>
      <w:pPr>
        <w:pStyle w:val="Heading"/>
        <w:ind w:right="-283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“</w:t>
      </w:r>
      <w:r>
        <w:rPr>
          <w:rFonts w:cs="Arial" w:ascii="Arial" w:hAnsi="Arial"/>
          <w:bCs/>
          <w:sz w:val="20"/>
        </w:rPr>
        <w:t>Misure urgenti e straordinarie volte al rilancio dell’economia</w:t>
      </w:r>
    </w:p>
    <w:p>
      <w:pPr>
        <w:pStyle w:val="Heading"/>
        <w:ind w:right="-283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 della riqualificazione del patrimonio edilizio esistente”</w:t>
      </w:r>
    </w:p>
    <w:p>
      <w:pPr>
        <w:pStyle w:val="Heading"/>
        <w:ind w:right="-283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ind w:right="-1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“</w:t>
      </w:r>
      <w:r>
        <w:rPr>
          <w:rFonts w:cs="Arial" w:ascii="Arial" w:hAnsi="Arial"/>
          <w:bCs/>
          <w:sz w:val="20"/>
        </w:rPr>
        <w:t>INTERVENTI STRAORDINARI DI DEMOLIZIONE E RICOSTRUZIONE”</w:t>
      </w:r>
    </w:p>
    <w:p>
      <w:pPr>
        <w:pStyle w:val="Heading"/>
        <w:ind w:right="-1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(articolo 4, della legge regionale 8 maggio 2009, n. 24)  </w:t>
      </w:r>
    </w:p>
    <w:p>
      <w:pPr>
        <w:pStyle w:val="Normal"/>
        <w:spacing w:lineRule="exact" w:line="397"/>
        <w:ind w:right="-284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tbl>
      <w:tblPr>
        <w:tblW w:w="100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41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</w:tblGrid>
      <w:tr>
        <w:trPr/>
        <w:tc>
          <w:tcPr>
            <w:tcW w:w="61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 sottoscritto ……………………………………………………………….  C.F.</w:t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Corpodeltesto2"/>
        <w:tabs>
          <w:tab w:val="clear" w:pos="709"/>
          <w:tab w:val="right" w:pos="72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o a ………….…………………………..… il ………………..………… residente in …………..………….……………………….………. via/piazza……………………………………………..…………………... n° ………..……………..…..  telefono ..……………………………………… cellulare…………………….….…………………………e-mail……………………………………………………………………..……………………….</w:t>
      </w:r>
    </w:p>
    <w:p>
      <w:pPr>
        <w:pStyle w:val="Normal"/>
        <w:tabs>
          <w:tab w:val="clear" w:pos="709"/>
          <w:tab w:val="right" w:pos="7230" w:leader="none"/>
        </w:tabs>
        <w:spacing w:lineRule="auto" w:line="360"/>
        <w:ind w:right="-1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8"/>
        <w:tabs>
          <w:tab w:val="clear" w:pos="709"/>
          <w:tab w:val="right" w:pos="7230" w:leader="none"/>
        </w:tabs>
        <w:ind w:right="-1" w:hanging="0"/>
        <w:rPr>
          <w:rFonts w:cs="Arial"/>
          <w:b w:val="false"/>
          <w:b w:val="false"/>
          <w:sz w:val="16"/>
          <w:szCs w:val="18"/>
        </w:rPr>
      </w:pPr>
      <w:r>
        <w:rPr>
          <w:rFonts w:cs="Arial"/>
          <w:b w:val="false"/>
          <w:sz w:val="16"/>
          <w:szCs w:val="18"/>
        </w:rPr>
        <w:t xml:space="preserve">in qualità di tecnico progettista dei lavori, consapevole delle responsabilità penali in cui può andare incontro in caso di dichiarazioni mendaci, sotto la propria responsabilità    </w:t>
      </w:r>
    </w:p>
    <w:p>
      <w:pPr>
        <w:pStyle w:val="Normal"/>
        <w:tabs>
          <w:tab w:val="clear" w:pos="709"/>
          <w:tab w:val="right" w:pos="7230" w:leader="none"/>
        </w:tabs>
        <w:ind w:right="-1" w:hanging="0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Heading7"/>
        <w:tabs>
          <w:tab w:val="clear" w:pos="709"/>
          <w:tab w:val="right" w:pos="7230" w:leader="none"/>
        </w:tabs>
        <w:ind w:right="-1" w:hanging="0"/>
        <w:rPr>
          <w:rFonts w:cs="Arial"/>
          <w:bCs/>
          <w:sz w:val="18"/>
        </w:rPr>
      </w:pPr>
      <w:r>
        <w:rPr>
          <w:rFonts w:cs="Arial"/>
          <w:bCs/>
          <w:sz w:val="18"/>
        </w:rPr>
        <w:t>D I C H I A R A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923" w:leader="none"/>
        </w:tabs>
        <w:spacing w:before="120" w:after="0"/>
        <w:ind w:left="357" w:hanging="357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che i dati sopra riportati sono veritieri;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923" w:leader="none"/>
        </w:tabs>
        <w:spacing w:before="120" w:after="0"/>
        <w:ind w:left="357" w:hanging="357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di essere abilitato all’esercizio della professione in quanto regolarmente iscritto all’Albo/Ordine/Collegio dei/degli (1)….…………………………………………………..…… di ……………..…........……..….....……...............  con il n. ..……..…............……;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923" w:leader="none"/>
        </w:tabs>
        <w:spacing w:before="120" w:after="0"/>
        <w:ind w:left="357" w:hanging="357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che l’edificio è ubicato/a  in: via………..……………….………….………... n. …………..…..  frazione …………..…………...…..……….;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923" w:leader="none"/>
        </w:tabs>
        <w:spacing w:before="120" w:after="0"/>
        <w:ind w:left="357" w:hanging="357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Descrizione sommaria dell’intervento:</w:t>
      </w:r>
    </w:p>
    <w:p>
      <w:pPr>
        <w:pStyle w:val="Normal"/>
        <w:tabs>
          <w:tab w:val="clear" w:pos="709"/>
          <w:tab w:val="right" w:pos="9923" w:leader="none"/>
        </w:tabs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……………………………………………</w:t>
      </w:r>
      <w:r>
        <w:rPr>
          <w:rFonts w:cs="Arial" w:ascii="Arial" w:hAnsi="Arial"/>
          <w:sz w:val="16"/>
          <w:szCs w:val="18"/>
        </w:rPr>
        <w:t>..…………………………………………………………………………………………………..…………...…………………………………………………………………………….………………………………………...………………...……………………………………………………………………………………………………………………………………………………………………………………………………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923" w:leader="none"/>
        </w:tabs>
        <w:spacing w:before="120" w:after="0"/>
        <w:ind w:left="357" w:hanging="357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che l’immobile/unità immobiliare secondo il vigente strumento urbanistico ricade (2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none"/>
        </w:tabs>
        <w:ind w:left="426" w:right="-1" w:hanging="426"/>
        <w:jc w:val="both"/>
        <w:rPr/>
      </w:pPr>
      <w:r>
        <w:rPr>
          <w:rFonts w:cs="Arial" w:ascii="Arial" w:hAnsi="Arial"/>
          <w:sz w:val="16"/>
          <w:szCs w:val="18"/>
        </w:rPr>
        <w:t xml:space="preserve">ALL’INTERNO del centro abitato </w:t>
      </w:r>
      <w:r>
        <w:rPr>
          <w:rFonts w:cs="Arial" w:ascii="Arial" w:hAnsi="Arial"/>
          <w:sz w:val="16"/>
        </w:rPr>
        <w:t>Zona Omogenea (4) ............ (art. ___NTA);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923" w:leader="none"/>
        </w:tabs>
        <w:spacing w:before="120" w:after="0"/>
        <w:ind w:left="357" w:hanging="357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che, sull’edificio nel quale si prevede l’intervento, il piano strutturale e il regolamento urbanistico vigente consentono interventi di (2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none"/>
        </w:tabs>
        <w:ind w:left="426" w:right="-1" w:hanging="426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</w:rPr>
        <w:t>gli interventi di cui all’articolo 78, comma 1, lettera f) della l.r. 1/2005 (ristrutturazione urbanistica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none"/>
        </w:tabs>
        <w:ind w:left="426" w:right="-1" w:hanging="426"/>
        <w:jc w:val="both"/>
        <w:rPr/>
      </w:pPr>
      <w:r>
        <w:rPr>
          <w:rFonts w:cs="Arial" w:ascii="Arial" w:hAnsi="Arial"/>
          <w:sz w:val="16"/>
        </w:rPr>
        <w:t>gli interventi di cui all’articolo 78, comma 1, lettera h) della l.r. 1/2005 (sostituzione edilizia);</w:t>
      </w:r>
      <w:r>
        <w:rPr>
          <w:rFonts w:cs="Arial" w:ascii="Arial" w:hAnsi="Arial"/>
          <w:sz w:val="16"/>
          <w:szCs w:val="18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923" w:leader="none"/>
        </w:tabs>
        <w:spacing w:before="120" w:after="0"/>
        <w:ind w:left="357" w:hanging="357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che l’edificio, alla data del 31 marzo 2009, ai fini dell’accatastamento, risulta (2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none"/>
        </w:tabs>
        <w:ind w:left="426" w:right="-1" w:hanging="426"/>
        <w:jc w:val="both"/>
        <w:rPr/>
      </w:pPr>
      <w:r>
        <w:rPr>
          <w:rFonts w:cs="Arial" w:ascii="Arial" w:hAnsi="Arial"/>
          <w:sz w:val="16"/>
          <w:szCs w:val="18"/>
        </w:rPr>
        <w:t xml:space="preserve">regolarmente censito al  </w:t>
      </w:r>
      <w:r>
        <w:rPr>
          <w:rFonts w:eastAsia="Webdings" w:cs="Webdings" w:ascii="Webdings" w:hAnsi="Webdings"/>
          <w:sz w:val="16"/>
          <w:szCs w:val="18"/>
        </w:rPr>
        <w:t></w:t>
      </w:r>
      <w:r>
        <w:rPr>
          <w:rFonts w:cs="Arial" w:ascii="Arial" w:hAnsi="Arial"/>
          <w:sz w:val="16"/>
          <w:szCs w:val="18"/>
        </w:rPr>
        <w:t xml:space="preserve"> Catasto Terreni </w:t>
      </w:r>
      <w:r>
        <w:rPr>
          <w:rFonts w:eastAsia="Webdings" w:cs="Webdings" w:ascii="Webdings" w:hAnsi="Webdings"/>
          <w:sz w:val="16"/>
          <w:szCs w:val="18"/>
        </w:rPr>
        <w:t></w:t>
      </w:r>
      <w:r>
        <w:rPr>
          <w:rFonts w:cs="Arial" w:ascii="Arial" w:hAnsi="Arial"/>
          <w:sz w:val="16"/>
          <w:szCs w:val="18"/>
        </w:rPr>
        <w:t xml:space="preserve"> Catasto Fabbricati foglio n. ..…... particella n. …....   sub..…., come da documentazione allegat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none"/>
        </w:tabs>
        <w:ind w:left="426" w:right="-1" w:hanging="426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</w:rPr>
        <w:t>NON regolarmente accatastato, però già presentata idonea dichiarazione all’Agenzia del Territorio competente per l’accatastamento o per la variazione, come da documentazione allegata;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923" w:leader="none"/>
        </w:tabs>
        <w:spacing w:before="120" w:after="0"/>
        <w:ind w:left="357" w:hanging="357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che la destinazione d’uso dell’edificio, alla data del 31 marzo 2009, risulta (2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none"/>
        </w:tabs>
        <w:ind w:left="426" w:right="-1" w:hanging="426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avere destinazione esclusivamente residenzia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none"/>
        </w:tabs>
        <w:ind w:left="426" w:right="-1" w:hanging="426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avere destinazione residenziale con porzioni aventi destinazioni d’uso diverse e compatibili con la destinazione d’uso abitativa in misura non superiore al 25 per cento della SUL complessiva dell’edificio, ma che la superficie utile lorda delle porzioni abitative non è stata computata ai fini dell’ampliamento e non viene aumentata, come da documentazione allegata; 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923" w:leader="none"/>
        </w:tabs>
        <w:spacing w:before="120" w:after="0"/>
        <w:ind w:left="357" w:hanging="357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che il numero delle unità immobiliari (2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none"/>
        </w:tabs>
        <w:ind w:left="426" w:right="-1" w:hanging="426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NON viene aumentat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none"/>
        </w:tabs>
        <w:ind w:left="426" w:right="-1" w:hanging="426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iene aumentato, ma le unità immobiliari aggiuntive hanno una superficie utile lorda non inferiore a cinquanta metri quadrati, come da documentazione allegata; 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923" w:leader="none"/>
        </w:tabs>
        <w:spacing w:before="120" w:after="0"/>
        <w:ind w:left="357" w:hanging="357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ai fini degli adempimenti previsti dall’articolo 4, comma 7, della legge regionale 8 maggio 2009, n. 24 (2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none"/>
        </w:tabs>
        <w:ind w:left="426" w:right="-1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l’intervento sarà realizzato con l’utilizzo di tecniche costruttive di edilizia sostenibile atte a garantire le prestazioni di efficienza energetica richiesta, come da documentazione allegata; 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923" w:leader="none"/>
        </w:tabs>
        <w:spacing w:before="120" w:after="0"/>
        <w:ind w:left="357" w:hanging="357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che l’intervento proposto in ordine alla pericolosità idraulica e geomorfologica (2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none"/>
        </w:tabs>
        <w:ind w:left="426" w:right="-1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N ricade in aree a pericolosità  idraulica molto elevata e a pericolosità geomorfologica elevata o molto elevata, così come definite dal P.A.I. o dalle indagini geologiche allegate al piano strutturale, al regolamento urbanistico o da altri studi dell’Amministrazione comunale, come da documentazione allegata 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none"/>
        </w:tabs>
        <w:ind w:left="426" w:right="-1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cade in aree a pericolosità  idraulica elevata così come definite dal P.A.I. o dalle indagini geologiche allegate al piano strutturale, al regolamento urbanistico o da altri studi dell’Amministrazione comunale, e il progetto allegato contiene le necessarie verifiche in ordine alla sicurezza delle persone e al non aumento della pericolosità idraulica nelle aree circostanti, come da documentazione allegat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none"/>
        </w:tabs>
        <w:ind w:left="426" w:right="-1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cade in aree a pericolosità  idraulica elevata così come definite dal P.A.I. o dalle indagini geologiche allegate al piano strutturale, al regolamento urbanistico o da altri studi dell’Amministrazione comunale, e il progetto allegato contiene le necessarie verifiche in ordine alla sicurezza delle persone e al non aumento della pericolosità idraulica nelle aree circostanti e la contestuale realizzazione degli interventi di autosicurezza dal rischio inondazioni, come da documentazione allegat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none"/>
        </w:tabs>
        <w:ind w:left="426" w:right="-1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N ricade nelle aree a pericolosità  idraulica elevato o molto elevata o a pericolosità geomorfologica elevata o molto elevata, così come definite dal P.A.I. o dalle indagini geologiche allegate al piano strutturale, al regolamento urbanistico o da altri studi dell’Amministrazione comunale, come da documentazione allegata;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923" w:leader="none"/>
        </w:tabs>
        <w:spacing w:before="120" w:after="0"/>
        <w:ind w:left="357" w:hanging="357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che l’intervento proposto NON ricade nelle aree classificate come (2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none"/>
        </w:tabs>
        <w:ind w:left="426" w:right="-1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ee di cui all’articolo 11, delle norme tecniche di attuazione del regolamento urbanistic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none"/>
        </w:tabs>
        <w:ind w:left="426" w:right="-1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one territoriali omogenee A (4) (centri storici), come da documentazione allegata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none"/>
        </w:tabs>
        <w:ind w:left="426" w:right="-1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ee soggette a vincolo di inedificabilità assolut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none"/>
        </w:tabs>
        <w:ind w:left="426" w:right="-1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ee soggette a vincoli di inedificabilità del piano strutturale (A1 – Valle del Farma;  A3 – Belagaio; A4 – Valle del Lanzo; A6 – Monte Alto; A7 – Sassoforte; B3 – Collina di Montemassi; D1 – Monte Leoni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none"/>
        </w:tabs>
        <w:ind w:left="426" w:right="-1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archi e riserve regionali e statali (La Pietra e Val di Farma)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none"/>
        </w:tabs>
        <w:ind w:left="426" w:right="-1" w:hanging="426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</w:rPr>
        <w:t xml:space="preserve">aree per le quali gli atti di governo del territorio o gli strumenti urbanistici generali prevedano l’adozione e l’approvazione di piani attuativi ai sensi dell’articolo 65 della legge regionale 3 gennaio 2005, n.1; 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923" w:leader="none"/>
        </w:tabs>
        <w:spacing w:before="120" w:after="0"/>
        <w:ind w:left="357" w:hanging="357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che l’immobile oggetto di ampliamento NON risulta (2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none"/>
        </w:tabs>
        <w:ind w:left="426" w:right="-1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efinito di valore storico, culturale ed architettonico (articolo 12 e tavole 11 e 12 del piano strutturale)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none"/>
        </w:tabs>
        <w:ind w:left="426" w:right="-1" w:hanging="426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</w:rPr>
        <w:t xml:space="preserve">vincolato quale immobile di interesse storico ai sensi del D.Lgs. n. 42/2004 – Parte Seconda; 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923" w:leader="none"/>
        </w:tabs>
        <w:spacing w:before="120" w:after="0"/>
        <w:ind w:left="357" w:hanging="357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che ai sensi dell’articolo 5, comma 4, della legge regionale 8 maggio 2009, n. 24 (2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none"/>
        </w:tabs>
        <w:ind w:left="426" w:right="-1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’edificio NON è stato oggetto di ampliamenti di SUL legittimati da condoni edilizi di cui alla legge n. 47/85, legge n. 729/94 e L.R.T. n° 53/2004 e NON sono state applicate le sanzioni pecuniarie di cui al Titolo VIII Capo I della legge regionale 3 gennaio 2005, n. 1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none"/>
        </w:tabs>
        <w:ind w:left="426" w:right="-1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’edificio è stato oggetto di ampliamenti di SUL derivanti d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5387" w:leader="none"/>
          <w:tab w:val="right" w:pos="9923" w:leader="none"/>
        </w:tabs>
        <w:ind w:left="851" w:right="-1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dono edilizio legge n. 47/85</w:t>
        <w:tab/>
        <w:tab/>
        <w:t>(concessione a sanatoria n. ………… del ……….….…..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4111" w:leader="none"/>
          <w:tab w:val="right" w:pos="9923" w:leader="none"/>
        </w:tabs>
        <w:ind w:left="851" w:right="-1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dono edilizio legge n. 724/94</w:t>
        <w:tab/>
        <w:tab/>
        <w:t>(concessione a sanatoria n. ………… del ….……………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4111" w:leader="none"/>
          <w:tab w:val="right" w:pos="9923" w:leader="none"/>
        </w:tabs>
        <w:ind w:left="851" w:right="-1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.R.T. n° 53/2004</w:t>
        <w:tab/>
        <w:tab/>
        <w:t>(concessione a sanatoria n. ………… del .………………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5387" w:leader="none"/>
          <w:tab w:val="right" w:pos="9923" w:leader="none"/>
        </w:tabs>
        <w:ind w:left="851" w:right="-1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ttestazione/permesso di costruire in sanatoria ai sensi dell’articolo 140, l.r. n.1/2005 </w:t>
        <w:tab/>
        <w:t>(n. …….… del ……………..….....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4111" w:leader="none"/>
          <w:tab w:val="right" w:pos="9923" w:leader="none"/>
        </w:tabs>
        <w:ind w:left="851" w:right="-1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rrogazione sanzioni di cui al Titolo VIII capo I della legge regionale 3 gennaio 2005, n. 1</w:t>
        <w:tab/>
        <w:t>(atto n. ……., del……….),</w:t>
      </w:r>
    </w:p>
    <w:p>
      <w:pPr>
        <w:pStyle w:val="Normal"/>
        <w:tabs>
          <w:tab w:val="clear" w:pos="709"/>
          <w:tab w:val="right" w:pos="7230" w:leader="none"/>
        </w:tabs>
        <w:ind w:right="-1" w:firstLine="426"/>
        <w:rPr>
          <w:rFonts w:ascii="Arial" w:hAnsi="Arial" w:cs="Arial"/>
          <w:sz w:val="16"/>
          <w:szCs w:val="18"/>
          <w:u w:val="single"/>
        </w:rPr>
      </w:pPr>
      <w:r>
        <w:rPr>
          <w:rFonts w:cs="Arial" w:ascii="Arial" w:hAnsi="Arial"/>
          <w:sz w:val="16"/>
          <w:szCs w:val="18"/>
          <w:u w:val="single"/>
        </w:rPr>
        <w:t>PERTANTO LA RELATIVA SUPERFICIE UTILE LORDA È STATA DECURTATA DALL’INTERVENTO REALIZZABILE;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923" w:leader="none"/>
        </w:tabs>
        <w:spacing w:before="120" w:after="0"/>
        <w:ind w:left="357" w:hanging="357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che l’intervento proposto, ai sensi del D.Lgs. n. 81/2008 “Attuazione dell’articolo 1 della legge 3 agosto 2007 n. 123, in materia di tutela della salute e della sicurezza nei luoghi di lavoro”, risulta (2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none"/>
        </w:tabs>
        <w:ind w:left="426" w:right="-1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ON soggetto agli adempimenti di cui al titolo IV capo I del suddetto decreto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none"/>
        </w:tabs>
        <w:ind w:left="426" w:right="-1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oggetto agli adempimenti di cui al titolo IV capo I del suddetto decreto che comportano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right" w:pos="9923" w:leader="none"/>
        </w:tabs>
        <w:ind w:left="851" w:right="-1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dazione del Piano di Sicurezza e di Coordinamento e notifica preliminar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right" w:pos="9923" w:leader="none"/>
        </w:tabs>
        <w:ind w:left="851" w:right="-1" w:hanging="426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</w:rPr>
        <w:t>notifica preliminare;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923" w:leader="none"/>
        </w:tabs>
        <w:spacing w:before="120" w:after="0"/>
        <w:ind w:left="357" w:hanging="357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che le opere progettate in relazione alle vigenti disposizioni in materia di sicurezza antincendio risultano (2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none"/>
        </w:tabs>
        <w:ind w:left="426" w:right="-1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ggette al parere dei Vigili del Fuoc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none"/>
        </w:tabs>
        <w:ind w:left="426" w:right="-1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n soggette a specifici adempiment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none"/>
        </w:tabs>
        <w:ind w:left="426" w:right="-1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no previste opere di adeguamento;</w:t>
        <w:tab/>
        <w:tab/>
        <w:t xml:space="preserve">     </w:t>
      </w:r>
    </w:p>
    <w:p>
      <w:pPr>
        <w:pStyle w:val="Normal"/>
        <w:tabs>
          <w:tab w:val="clear" w:pos="709"/>
          <w:tab w:val="right" w:pos="7230" w:leader="none"/>
        </w:tabs>
        <w:ind w:left="357" w:right="-1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7230" w:leader="none"/>
        </w:tabs>
        <w:ind w:left="360" w:right="-1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(in caso affermativo indicare anche gli estremi del parere di conformità rilasciato dai Vigili del Fuoco ai sensi dell’articolo 2 del D.P.R. 12.01.98 n. 37) ;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923" w:leader="none"/>
        </w:tabs>
        <w:spacing w:before="120" w:after="0"/>
        <w:ind w:left="357" w:hanging="357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che in relazione alle vigenti disposizioni in materia di costruzioni in zone soggette a rischio sismico le opere risultano (2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none"/>
        </w:tabs>
        <w:ind w:left="426" w:right="-1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gettate nel rispetto delle norme tecniche per le costruzioni ai sensi del D.M. 14.09.2005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none"/>
        </w:tabs>
        <w:ind w:left="426" w:right="-1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gettate nel rispetto delle norme tecniche per le costruzioni in zona sismica ai sensi del D.M. 16.01.1996;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923" w:leader="none"/>
        </w:tabs>
        <w:spacing w:before="120" w:after="0"/>
        <w:ind w:left="357" w:hanging="357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che in relazione alle vigenti disposizioni in materia di misure preventive e protettive per l’accesso, il transito e l’esecuzione dei lavori in quota in condizioni di sicurezza (D.P.G.R.T. n° 62/R del 23 novembre 2005), l’intervento proposto (2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none"/>
        </w:tabs>
        <w:ind w:left="426" w:right="-1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vede opere sulla copertura di categoria d’intervento superiore alla manutenzione ordinaria e pertanto sono previste opere di adeguamento (si allega dichiarazione ed elaborato tecnico della copertura ai sensi degli artt. 4 e 5 del D.P.G.R.T. n° 62/R del 23 novembre 2005) (3);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923" w:leader="none"/>
        </w:tabs>
        <w:spacing w:before="120" w:after="0"/>
        <w:ind w:left="357" w:hanging="357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che in merito al Nuovo Codice della Strada ( D. Lgs. n° 285/92 e successive modifiche ed integrazioni , nonché del Regolamento di esecuzione ed attuazione D.P.R. n°495/92 e successive modifiche ed integrazioni),  l'intervento risulta (2):</w:t>
        <w:tab/>
        <w:tab/>
        <w:t xml:space="preserve">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none"/>
        </w:tabs>
        <w:ind w:left="426" w:right="-1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n soggetto a specifici adempiment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none"/>
        </w:tabs>
        <w:ind w:left="426" w:right="-1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no previste opere di adeguamento;</w:t>
      </w:r>
    </w:p>
    <w:p>
      <w:pPr>
        <w:pStyle w:val="Normal"/>
        <w:tabs>
          <w:tab w:val="clear" w:pos="709"/>
          <w:tab w:val="right" w:pos="7230" w:leader="none"/>
        </w:tabs>
        <w:ind w:left="420" w:right="-1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8"/>
        </w:rPr>
        <w:t>.</w:t>
      </w:r>
    </w:p>
    <w:p>
      <w:pPr>
        <w:pStyle w:val="Normal"/>
        <w:tabs>
          <w:tab w:val="clear" w:pos="709"/>
          <w:tab w:val="right" w:pos="7230" w:leader="none"/>
        </w:tabs>
        <w:ind w:left="420" w:right="-1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(in caso di conformità allegare copia del Nulla Osta rilasciato dall’ente competente);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923" w:leader="none"/>
        </w:tabs>
        <w:spacing w:before="120" w:after="0"/>
        <w:ind w:left="357" w:hanging="357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che le opere da realizzare, nel caso prevedano la realizzazione di strutture in cemento armato o struttura metallica (2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none"/>
        </w:tabs>
        <w:ind w:left="426" w:right="-1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N sono soggette alla disciplina del D.P.R. 380/2001 Capo I parte II (ex Legge 1086/1971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none"/>
        </w:tabs>
        <w:ind w:left="426" w:right="-1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no soggette alla disciplina del D.P.R. 380/2001 Capo I parte II (ex Legge 1086/1971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none"/>
        </w:tabs>
        <w:ind w:left="426" w:right="-1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no soggette a collaudo static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right" w:pos="9923" w:leader="none"/>
        </w:tabs>
        <w:ind w:left="851" w:right="-1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 opere in muratura, ai sensi del D.M. 20/11/1987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right" w:pos="9923" w:leader="none"/>
        </w:tabs>
        <w:ind w:left="851" w:right="-1" w:hanging="426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</w:rPr>
        <w:t>per opere in cemento armato o a struttura metallica, ai sensi del D.P.R. 380/2001 parte II Capo I-IV (ex Legge 64/74 e Legge 1086/71) e pertanto, ai sensi dell’art. 67 del D.P.R. 380/2001, completata la struttura con la copertura dell’edificio, ne sarà data comunicazione al Comune, al Genio Civile e al collaudatore, che ha 60 giorni di tempo per effettuare il collaudo;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923" w:leader="none"/>
        </w:tabs>
        <w:spacing w:before="120" w:after="0"/>
        <w:ind w:left="357" w:hanging="357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che le opere da realizzare, in merito allo smaltimento degli scarichi ai sensi del D.Lgs. 152/99, L.R. 20/2006 e D.G.R.T. n. 46/R/2008 (2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none"/>
        </w:tabs>
        <w:ind w:left="426" w:right="-1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N modificano il sistema di smaltimento degli scarich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none"/>
        </w:tabs>
        <w:ind w:left="426" w:right="-1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dificano il sistema di smaltimento degli scarichi e pertant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right" w:pos="9923" w:leader="none"/>
        </w:tabs>
        <w:ind w:left="851" w:right="-1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vrà essere richiesta nuova autorizzazione allo scaric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right" w:pos="9923" w:leader="none"/>
        </w:tabs>
        <w:ind w:left="851" w:right="-1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è previsto di allacciarsi alla pubblica fognatura;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923" w:leader="none"/>
        </w:tabs>
        <w:spacing w:before="120" w:after="0"/>
        <w:ind w:left="357" w:hanging="357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che l’intervento proposto, in merito alla normativa in materia di inquinamento acustico (Legge 447/95 e relativi decreti attuativi – L.R.T. n° 89/98) (2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none"/>
        </w:tabs>
        <w:ind w:left="426" w:right="-1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N è soggetto a specifici adempimenti;</w:t>
        <w:tab/>
        <w:tab/>
        <w:t xml:space="preserve">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none"/>
        </w:tabs>
        <w:ind w:left="426" w:right="-1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è soggetto al rispetto di tale normativa e pertanto si alleg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right" w:pos="9923" w:leader="none"/>
        </w:tabs>
        <w:ind w:left="851" w:right="-1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cumentazione di previsione di impatto acustic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right" w:pos="9923" w:leader="none"/>
        </w:tabs>
        <w:ind w:left="851" w:right="-1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lutazione revisionale di clima acustic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right" w:pos="9923" w:leader="none"/>
        </w:tabs>
        <w:ind w:left="851" w:right="-1" w:hanging="426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</w:rPr>
        <w:t>valutazione dei requisiti acustici passivi degli edifici di cui al D.P.C.M. 5/12/1997;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923" w:leader="none"/>
        </w:tabs>
        <w:spacing w:before="120" w:after="0"/>
        <w:ind w:left="357" w:hanging="357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che le opere da realizzare, in merito alle costruzioni in zona sismica (2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none"/>
        </w:tabs>
        <w:ind w:left="426" w:right="-1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N sono soggette alla disciplina del D.P.R. 380/2001 parte II Capo IV (ex Legge 64/1974) e titolo VI capo V della legge regionale 3 gennaio 2005, n.1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none"/>
        </w:tabs>
        <w:ind w:left="426" w:right="-1" w:hanging="426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</w:rPr>
        <w:t>sono soggette alla disciplina del D.P.R. 380/2001 parte II Capo IV (ex Legge 64/1974) e titolo VI capo V della L.R.T. n° 1/2005;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923" w:leader="none"/>
        </w:tabs>
        <w:spacing w:before="120" w:after="0"/>
        <w:ind w:left="357" w:hanging="357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che l’intervento proposto, ai fini dell’articolo 125 del D.P.R. 380/2001 “Denuncia dei lavori, relazione tecnica e progettazione degli impianti e delle opere relativi alle fonti rinnovabili di energia, al risparmio e all’uso razionale di energia” (2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none"/>
        </w:tabs>
        <w:ind w:left="426" w:right="-1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cessiterà del deposito presso il Comune del progetto di contenimento dei consumi energetici prima dell’inizio dei lavori e ai fini dell’art. 23 della L.R.T. n° 39/2005 dell’attestazione tecnica di rendimento energetico;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923" w:leader="none"/>
        </w:tabs>
        <w:spacing w:before="120" w:after="0"/>
        <w:ind w:left="357" w:hanging="357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che l'immobile interessato dall'intervento riguardo alla tutela di cui al Decreto Legislativo n° 42/2004 – PARTE TERZA (già legge 1497/39) risulta (2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none"/>
        </w:tabs>
        <w:ind w:left="426" w:right="-1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n assoggettato al vincol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none"/>
        </w:tabs>
        <w:ind w:left="426" w:right="-1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soggettato al vincolo;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923" w:leader="none"/>
        </w:tabs>
        <w:spacing w:before="120" w:after="0"/>
        <w:ind w:left="357" w:hanging="357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che per  quanto attiene agli altri aspetti di  natura  vincolistica, l'intervento  proposto, risulta (2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none"/>
        </w:tabs>
        <w:ind w:left="426" w:right="-1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n assoggettato ad altro vincol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none"/>
        </w:tabs>
        <w:ind w:left="426" w:right="-1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soggettato ai seguenti vincoli:</w:t>
      </w:r>
    </w:p>
    <w:p>
      <w:pPr>
        <w:pStyle w:val="Normal"/>
        <w:tabs>
          <w:tab w:val="clear" w:pos="709"/>
          <w:tab w:val="left" w:pos="426" w:leader="none"/>
          <w:tab w:val="right" w:pos="7230" w:leader="none"/>
        </w:tabs>
        <w:ind w:left="357" w:right="-1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8"/>
        </w:rPr>
        <w:t>...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7230" w:leader="none"/>
        </w:tabs>
        <w:ind w:left="360" w:right="-1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(indicare se le opere risultano legate ad  altri vincoli – es. idrogeologico, idraulico, aeroportuale, demaniale, doganale, archeologico, cimiteriale, ferroviario, ecc….. –  in caso affermativo indicare anche gli estremi del Nulla Osta rilasciato dall’ente competente);</w:t>
      </w:r>
    </w:p>
    <w:p>
      <w:pPr>
        <w:pStyle w:val="Normal"/>
        <w:tabs>
          <w:tab w:val="clear" w:pos="709"/>
          <w:tab w:val="right" w:pos="7230" w:leader="none"/>
        </w:tabs>
        <w:ind w:right="-1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923" w:leader="none"/>
        </w:tabs>
        <w:spacing w:before="120" w:after="0"/>
        <w:ind w:left="357" w:hanging="357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che l’intervento per quanto riguarda il versamento degli oneri concessori risulta (2)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none"/>
        </w:tabs>
        <w:ind w:left="426" w:right="-1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NEROSO;  </w:t>
      </w:r>
    </w:p>
    <w:p>
      <w:pPr>
        <w:pStyle w:val="Testodelblocco"/>
        <w:tabs>
          <w:tab w:val="clear" w:pos="709"/>
          <w:tab w:val="left" w:pos="426" w:leader="none"/>
          <w:tab w:val="right" w:pos="7230" w:leader="none"/>
        </w:tabs>
        <w:spacing w:lineRule="auto" w:line="240"/>
        <w:rPr/>
      </w:pPr>
      <w:r>
        <w:rPr>
          <w:sz w:val="16"/>
        </w:rPr>
        <w:t>(trascrivere i relativi importi ed eventuali estremi di versamento, oltre ad allegare calcoli analitici esplicativi);</w:t>
      </w:r>
    </w:p>
    <w:p>
      <w:pPr>
        <w:pStyle w:val="Testodelblocco"/>
        <w:tabs>
          <w:tab w:val="clear" w:pos="709"/>
          <w:tab w:val="left" w:pos="426" w:leader="none"/>
          <w:tab w:val="right" w:pos="9923" w:leader="none"/>
        </w:tabs>
        <w:spacing w:lineRule="auto" w:line="240"/>
        <w:rPr>
          <w:sz w:val="16"/>
        </w:rPr>
      </w:pPr>
      <w:r>
        <w:rPr>
          <w:sz w:val="16"/>
        </w:rPr>
        <w:t>Oneri di Urbanizzazione  Primaria</w:t>
        <w:tab/>
        <w:t>€………….………………....   ( versati in data ………………………..)</w:t>
      </w:r>
    </w:p>
    <w:p>
      <w:pPr>
        <w:pStyle w:val="Normal"/>
        <w:tabs>
          <w:tab w:val="clear" w:pos="709"/>
          <w:tab w:val="left" w:pos="426" w:leader="none"/>
          <w:tab w:val="right" w:pos="9923" w:leader="none"/>
        </w:tabs>
        <w:ind w:left="357" w:right="-1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Oneri di Urbanizzazione  Secondaria</w:t>
        <w:tab/>
        <w:t>€ …………………….….…..   ( versati in data ………………………..)</w:t>
      </w:r>
    </w:p>
    <w:p>
      <w:pPr>
        <w:pStyle w:val="Normal"/>
        <w:tabs>
          <w:tab w:val="clear" w:pos="709"/>
          <w:tab w:val="left" w:pos="426" w:leader="none"/>
          <w:tab w:val="right" w:pos="9923" w:leader="none"/>
        </w:tabs>
        <w:ind w:left="357" w:right="-1" w:hanging="0"/>
        <w:jc w:val="both"/>
        <w:rPr/>
      </w:pPr>
      <w:r>
        <w:rPr>
          <w:rFonts w:cs="Arial" w:ascii="Arial" w:hAnsi="Arial"/>
          <w:sz w:val="16"/>
          <w:szCs w:val="18"/>
        </w:rPr>
        <w:t xml:space="preserve">Corrispettivo sul costo di costruzione </w:t>
        <w:tab/>
        <w:t xml:space="preserve">€… ……………………..…..   ( versati in data ………………………..) </w:t>
      </w:r>
    </w:p>
    <w:p>
      <w:pPr>
        <w:pStyle w:val="Normal"/>
        <w:tabs>
          <w:tab w:val="clear" w:pos="709"/>
          <w:tab w:val="left" w:pos="426" w:leader="none"/>
          <w:tab w:val="right" w:pos="7230" w:leader="none"/>
        </w:tabs>
        <w:ind w:right="-1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7230" w:leader="none"/>
        </w:tabs>
        <w:ind w:right="-1" w:hanging="0"/>
        <w:jc w:val="both"/>
        <w:rPr/>
      </w:pPr>
      <w:r>
        <w:rPr>
          <w:rFonts w:cs="Arial" w:ascii="Arial" w:hAnsi="Arial"/>
          <w:sz w:val="16"/>
          <w:szCs w:val="18"/>
        </w:rPr>
        <w:t xml:space="preserve">La corresponsione del contributo </w:t>
      </w:r>
      <w:r>
        <w:rPr>
          <w:rFonts w:cs="Arial" w:ascii="Arial" w:hAnsi="Arial"/>
          <w:sz w:val="16"/>
          <w:szCs w:val="18"/>
          <w:u w:val="single"/>
        </w:rPr>
        <w:t>avverrà /è stata effettuata</w:t>
      </w:r>
      <w:r>
        <w:rPr>
          <w:rFonts w:cs="Arial" w:ascii="Arial" w:hAnsi="Arial"/>
          <w:sz w:val="16"/>
          <w:szCs w:val="1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none"/>
        </w:tabs>
        <w:ind w:left="426" w:right="-1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 UN’UNICA SOLUZION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right" w:pos="9923" w:leader="none"/>
        </w:tabs>
        <w:ind w:left="426" w:right="-1" w:hanging="426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</w:rPr>
        <w:t>IN FORMA RATEIZZATA (secondo quanto previsto dal punto 4.1, dei criteri approvati con delibera del Consiglio comunale del 30 marzo 2010, n. 20);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923" w:leader="none"/>
        </w:tabs>
        <w:spacing w:before="120" w:after="0"/>
        <w:ind w:left="357" w:hanging="357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di essere informato, ai sensi dell’articolo 86, comma 10, del D.Lgs. 10 settembre 2003 n. 276 e dell’articolo 82, comma 9, della legge regionale 3 gennaio 2005 n. 1, che contestualmente alla comunicazione di inizio e fine lavori deve essere inoltrato il documento unico di regolarità contributiva (DURC) dell’impresa esecutrice dei lavori e che la mancanza di tali documenti costituisce motivo ostativo all’inizio dei lavori e al rilascio del certificato di abitabilità/uso/utilizzazione ove necessario;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923" w:leader="none"/>
        </w:tabs>
        <w:spacing w:before="120" w:after="0"/>
        <w:ind w:left="357" w:hanging="357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di essere a conoscenza, ai sensi dall’articolo 82, comma 12, della legge regionale 3 gennaio 2005 n. 1, che per le opere ricomprese nell’ambito di applicazione del D.Lgs. n° 494/96 (sicurezza e salute nei cantieri) e ss.mm.ii., deve essere comunicato al Comune l’avvenuta trasmissione alla AUSL della notifica preliminare di cui all’art. 11 del sopra citato decreto legislativo, e di essere consapevole che l’inosservanza del suddetto obbligo impedisce l’inizio dei lavori;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923" w:leader="none"/>
        </w:tabs>
        <w:spacing w:before="120" w:after="0"/>
        <w:ind w:left="357" w:hanging="357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di essere a conoscenza che, ai sensi dell’articolo 6, della legge regionale 8 maggio 2009, n. 24, non potrà essere modificata la destinazione d’uso abitativa e la consistenza immobiliare riferita al numero delle unità immobiliari oggetto di ampliamento per un periodo non inferiore a 5 (cinque) anni decorrenti dalla comunicazione di fine lavori;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923" w:leader="none"/>
        </w:tabs>
        <w:spacing w:before="120" w:after="0"/>
        <w:ind w:left="357" w:hanging="357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che le opere saranno realizzate con le tecniche costruttive di efficienza energetica indicate all’articolo 4, comma 7, della legge regionale 8 maggio 2009, n. 24. Il rispetto di tali prestazioni, oltre che dalla documentazione allegata al progetto, sarà certificato dal Direttore dei lavori o altro professionista abilitato con la comunicazione di ultimazione lavori.</w:t>
      </w:r>
    </w:p>
    <w:p>
      <w:pPr>
        <w:pStyle w:val="Heading"/>
        <w:tabs>
          <w:tab w:val="clear" w:pos="709"/>
          <w:tab w:val="right" w:pos="7230" w:leader="none"/>
        </w:tabs>
        <w:ind w:left="426" w:right="-1" w:hanging="0"/>
        <w:jc w:val="both"/>
        <w:rPr>
          <w:rFonts w:ascii="Arial" w:hAnsi="Arial" w:cs="Arial"/>
          <w:b w:val="false"/>
          <w:b w:val="false"/>
          <w:bCs/>
          <w:sz w:val="16"/>
          <w:szCs w:val="18"/>
        </w:rPr>
      </w:pPr>
      <w:r>
        <w:rPr>
          <w:rFonts w:cs="Arial" w:ascii="Arial" w:hAnsi="Arial"/>
          <w:b w:val="false"/>
          <w:bCs/>
          <w:sz w:val="16"/>
          <w:szCs w:val="18"/>
        </w:rPr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9"/>
        <w:gridCol w:w="1459"/>
        <w:gridCol w:w="4678"/>
      </w:tblGrid>
      <w:tr>
        <w:trPr>
          <w:trHeight w:val="1409" w:hRule="atLeast"/>
        </w:trPr>
        <w:tc>
          <w:tcPr>
            <w:tcW w:w="3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7230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7230" w:leader="none"/>
              </w:tabs>
              <w:ind w:right="-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7230" w:leader="none"/>
              </w:tabs>
              <w:ind w:right="-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7230" w:leader="none"/>
              </w:tabs>
              <w:ind w:right="-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, ……………………………….…………………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230" w:leader="none"/>
              </w:tabs>
              <w:ind w:right="-1" w:hanging="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</w:rPr>
              <w:t>Timbro</w:t>
            </w:r>
          </w:p>
          <w:p>
            <w:pPr>
              <w:pStyle w:val="Normal"/>
              <w:tabs>
                <w:tab w:val="clear" w:pos="709"/>
                <w:tab w:val="right" w:pos="7230" w:leader="none"/>
              </w:tabs>
              <w:ind w:right="-1" w:hanging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rofessionale</w:t>
            </w:r>
          </w:p>
          <w:p>
            <w:pPr>
              <w:pStyle w:val="Normal"/>
              <w:tabs>
                <w:tab w:val="clear" w:pos="709"/>
                <w:tab w:val="right" w:pos="7230" w:leader="none"/>
              </w:tabs>
              <w:ind w:right="-1" w:hanging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7230" w:leader="none"/>
              </w:tabs>
              <w:ind w:right="-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7230" w:leader="none"/>
              </w:tabs>
              <w:ind w:right="-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 (5)</w:t>
            </w:r>
          </w:p>
          <w:p>
            <w:pPr>
              <w:pStyle w:val="Normal"/>
              <w:tabs>
                <w:tab w:val="clear" w:pos="709"/>
                <w:tab w:val="right" w:pos="7230" w:leader="none"/>
              </w:tabs>
              <w:ind w:right="-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7230" w:leader="none"/>
              </w:tabs>
              <w:ind w:right="-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7230" w:leader="none"/>
              </w:tabs>
              <w:ind w:right="-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7230" w:leader="none"/>
              </w:tabs>
              <w:ind w:right="-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7230" w:leader="none"/>
              </w:tabs>
              <w:ind w:right="-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7230" w:leader="none"/>
              </w:tabs>
              <w:ind w:right="-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7230" w:leader="none"/>
              </w:tabs>
              <w:ind w:right="-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</w:t>
            </w:r>
            <w:r>
              <w:rPr>
                <w:rFonts w:cs="Arial" w:ascii="Arial" w:hAnsi="Arial"/>
                <w:sz w:val="16"/>
              </w:rPr>
              <w:t>..……….…………………</w:t>
            </w:r>
          </w:p>
        </w:tc>
      </w:tr>
    </w:tbl>
    <w:p>
      <w:pPr>
        <w:pStyle w:val="Normal"/>
        <w:tabs>
          <w:tab w:val="clear" w:pos="709"/>
          <w:tab w:val="right" w:pos="7230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7230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7230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7230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7230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7230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7230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7230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7230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7230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7230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7230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7230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7230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7230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7230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7230" w:leader="none"/>
        </w:tabs>
        <w:ind w:right="-1" w:hanging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NOTE ESPLICATIV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right" w:pos="7230" w:leader="none"/>
        </w:tabs>
        <w:ind w:left="360" w:right="-1" w:hanging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indicare il profilo professionale e riferimenti di iscrizione del tecnico 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right" w:pos="7230" w:leader="none"/>
        </w:tabs>
        <w:ind w:left="360" w:right="-1" w:hanging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barrare la casella che interessa;</w:t>
      </w:r>
    </w:p>
    <w:p>
      <w:pPr>
        <w:pStyle w:val="Footnote"/>
        <w:numPr>
          <w:ilvl w:val="0"/>
          <w:numId w:val="2"/>
        </w:numPr>
        <w:tabs>
          <w:tab w:val="clear" w:pos="709"/>
          <w:tab w:val="right" w:pos="7230" w:leader="none"/>
        </w:tabs>
        <w:ind w:left="360" w:right="-1" w:hanging="36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nel progetto deve essere specificato anche se è prevista la figura del coordinatore della sicurezza in fase di progettazione ai sensi del D.Lgs. 494/96; se è previsto deve essere indicato anche il profilo professionale, il nome e il cognome del tecnico che svolge tale incaric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7230" w:leader="none"/>
        </w:tabs>
        <w:ind w:left="360" w:right="-1" w:hanging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in relazione alla determinazione delle zone territoriale omogenee del D.M. n.1444/1968, il regolamento urbanistico di Roccastrada è così articolato:</w:t>
      </w:r>
    </w:p>
    <w:p>
      <w:pPr>
        <w:pStyle w:val="Normal"/>
        <w:tabs>
          <w:tab w:val="clear" w:pos="709"/>
          <w:tab w:val="left" w:pos="426" w:leader="none"/>
          <w:tab w:val="right" w:pos="7230" w:leader="none"/>
        </w:tabs>
        <w:ind w:right="-1" w:hanging="0"/>
        <w:jc w:val="both"/>
        <w:rPr>
          <w:rFonts w:ascii="Arial" w:hAnsi="Arial" w:cs="Arial"/>
          <w:color w:val="FF0000"/>
          <w:sz w:val="14"/>
        </w:rPr>
      </w:pPr>
      <w:r>
        <w:rPr>
          <w:rFonts w:cs="Arial" w:ascii="Arial" w:hAnsi="Arial"/>
          <w:color w:val="FF0000"/>
          <w:sz w:val="14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85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7230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6"/>
              </w:rPr>
              <w:t>Zto DM. 1444/68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7230" w:leader="none"/>
              </w:tabs>
              <w:ind w:right="-1" w:hanging="0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6"/>
              </w:rPr>
              <w:t>Articolazione del territorio del regolamento urbanistico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7230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A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1ptGiustificatoPrimariga063cmprima6pt"/>
              <w:tabs>
                <w:tab w:val="clear" w:pos="709"/>
                <w:tab w:val="left" w:pos="540" w:leader="none"/>
              </w:tabs>
              <w:ind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mbiti edificati di interesse storico ambientale da sottoporre ad attività di conservazione e recupero (art. 12)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7230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6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1ptGiustificatoPrimariga063cmprima6pt"/>
              <w:tabs>
                <w:tab w:val="clear" w:pos="709"/>
                <w:tab w:val="left" w:pos="540" w:leader="none"/>
              </w:tabs>
              <w:ind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mbiti edificati di interesse storico ambientale da sottoporre ad attività di conservazione e recupero, integrazione e riqualificazione (art. 13)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7230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B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1ptGiustificatoPrimariga063cmprima6pt"/>
              <w:tabs>
                <w:tab w:val="clear" w:pos="709"/>
                <w:tab w:val="left" w:pos="540" w:leader="none"/>
              </w:tabs>
              <w:ind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mbiti edificati di recente espansione soggetti a mantenimento;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7230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6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1ptGiustificatoPrimariga063cmprima6pt"/>
              <w:tabs>
                <w:tab w:val="clear" w:pos="709"/>
                <w:tab w:val="left" w:pos="540" w:leader="none"/>
              </w:tabs>
              <w:ind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ree a rischio di frana del Chiusone (art. 31 bis)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7230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C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1ptGiustificatoPrimariga063cmprima6pt"/>
              <w:tabs>
                <w:tab w:val="clear" w:pos="709"/>
                <w:tab w:val="left" w:pos="540" w:leader="none"/>
              </w:tabs>
              <w:ind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mbiti di nuova edificazione a prevalente destinazione residenziale (art. 15)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7230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6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1ptGiustificatoPrimariga063cmprima6pt"/>
              <w:tabs>
                <w:tab w:val="clear" w:pos="709"/>
                <w:tab w:val="left" w:pos="540" w:leader="none"/>
              </w:tabs>
              <w:ind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mbiti di nuova edificazione per attività integrate residenziali e terziarie (art. 16)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7230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6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1ptGiustificatoPrimariga063cmprima6pt"/>
              <w:tabs>
                <w:tab w:val="clear" w:pos="709"/>
                <w:tab w:val="left" w:pos="540" w:leader="none"/>
              </w:tabs>
              <w:ind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ree da sottoporre a ristrutturazione urbanistica finalizzata a riconversione funzionale e morfologica (art. 18)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7230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1ptGiustificatoPrimariga063cmprima6pt"/>
              <w:tabs>
                <w:tab w:val="clear" w:pos="709"/>
                <w:tab w:val="left" w:pos="540" w:leader="none"/>
              </w:tabs>
              <w:ind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ree produttive da sottoporre ad attività di mantenimento, integrazione e riqualificazione ambientale (art. 21)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7230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6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1ptGiustificatoPrimariga063cmprima6pt"/>
              <w:tabs>
                <w:tab w:val="clear" w:pos="709"/>
                <w:tab w:val="left" w:pos="540" w:leader="none"/>
              </w:tabs>
              <w:ind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ree produttive di nuova edificazione (art. 22)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7230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6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1ptGiustificatoPrimariga063cmprima6pt"/>
              <w:tabs>
                <w:tab w:val="clear" w:pos="709"/>
                <w:tab w:val="left" w:pos="540" w:leader="none"/>
              </w:tabs>
              <w:ind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ree di cava (art.49)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7230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E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1ptGiustificatoPrimariga063cmprima6pt"/>
              <w:tabs>
                <w:tab w:val="clear" w:pos="709"/>
                <w:tab w:val="left" w:pos="540" w:leader="none"/>
              </w:tabs>
              <w:ind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ree di interesse agricolo ambientale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7230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6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1ptGiustificatoPrimariga063cmprima6pt"/>
              <w:tabs>
                <w:tab w:val="clear" w:pos="709"/>
                <w:tab w:val="left" w:pos="540" w:leader="none"/>
              </w:tabs>
              <w:ind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ree a esclusiva o prevalente funzione agricola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7230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F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1ptGiustificatoPrimariga063cmprima6pt"/>
              <w:tabs>
                <w:tab w:val="clear" w:pos="709"/>
                <w:tab w:val="left" w:pos="540" w:leader="none"/>
              </w:tabs>
              <w:ind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Servizi e attrezzature pubbliche (art. 19);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7230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Cs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4"/>
                <w:szCs w:val="16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1ptGiustificatoPrimariga063cmprima6pt"/>
              <w:tabs>
                <w:tab w:val="clear" w:pos="709"/>
                <w:tab w:val="left" w:pos="540" w:leader="none"/>
              </w:tabs>
              <w:ind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Servizi ed attrezzature di inteeresse pubblico (art. 20);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7230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Cs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4"/>
                <w:szCs w:val="16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1ptGiustificatoPrimariga063cmprima6pt"/>
              <w:tabs>
                <w:tab w:val="clear" w:pos="709"/>
                <w:tab w:val="left" w:pos="540" w:leader="none"/>
              </w:tabs>
              <w:ind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ree a verde pubblico o di uso pubblico attrezzate (art. 23)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7230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Cs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4"/>
                <w:szCs w:val="16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1ptGiustificatoPrimariga063cmprima6pt"/>
              <w:tabs>
                <w:tab w:val="clear" w:pos="709"/>
                <w:tab w:val="left" w:pos="540" w:leader="none"/>
              </w:tabs>
              <w:ind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ree destinate ad attrezzature sportive (art. 24);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7230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Cs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4"/>
                <w:szCs w:val="16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1ptGiustificatoPrimariga063cmprima6pt"/>
              <w:tabs>
                <w:tab w:val="clear" w:pos="709"/>
                <w:tab w:val="left" w:pos="540" w:leader="none"/>
              </w:tabs>
              <w:ind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arco minerario di Ribolla (art. 25);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7230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Cs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4"/>
                <w:szCs w:val="16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1ptGiustificatoPrimariga063cmprima6pt"/>
              <w:tabs>
                <w:tab w:val="clear" w:pos="709"/>
                <w:tab w:val="left" w:pos="540" w:leader="none"/>
              </w:tabs>
              <w:ind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arco archeologico del Castello di Montemassi (art. 26);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7230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Cs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4"/>
                <w:szCs w:val="16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1ptGiustificatoPrimariga063cmprima6pt"/>
              <w:tabs>
                <w:tab w:val="clear" w:pos="709"/>
                <w:tab w:val="left" w:pos="540" w:leader="none"/>
              </w:tabs>
              <w:ind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ree a verde privato (art. 27);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7230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Cs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4"/>
                <w:szCs w:val="16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1ptGiustificatoPrimariga063cmprima6pt"/>
              <w:tabs>
                <w:tab w:val="clear" w:pos="709"/>
                <w:tab w:val="left" w:pos="540" w:leader="none"/>
              </w:tabs>
              <w:ind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ree di interesse ambientale da sottoporre a tutela e salvaguardia (art. 28);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7230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Cs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4"/>
                <w:szCs w:val="16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1ptGiustificatoPrimariga063cmprima6pt"/>
              <w:tabs>
                <w:tab w:val="clear" w:pos="709"/>
                <w:tab w:val="left" w:pos="540" w:leader="none"/>
              </w:tabs>
              <w:ind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ree di interesse storico – ambientale da sottoporre a tutela e salvaguardia (art. 29)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7230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Cs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4"/>
                <w:szCs w:val="16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1ptGiustificatoPrimariga063cmprima6pt"/>
              <w:tabs>
                <w:tab w:val="clear" w:pos="709"/>
                <w:tab w:val="left" w:pos="540" w:leader="none"/>
              </w:tabs>
              <w:ind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Strade, parcheggi e stazioni di servizio (art. 31)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right" w:pos="7230" w:leader="none"/>
        </w:tabs>
        <w:ind w:right="-1" w:hanging="0"/>
        <w:jc w:val="both"/>
        <w:rPr>
          <w:rFonts w:ascii="Arial" w:hAnsi="Arial" w:cs="Arial"/>
          <w:color w:val="FF0000"/>
          <w:sz w:val="14"/>
        </w:rPr>
      </w:pPr>
      <w:r>
        <w:rPr>
          <w:rFonts w:cs="Arial" w:ascii="Arial" w:hAnsi="Arial"/>
          <w:color w:val="FF0000"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7230" w:leader="none"/>
        </w:tabs>
        <w:ind w:left="360" w:right="-1" w:hanging="360"/>
        <w:jc w:val="both"/>
        <w:rPr/>
      </w:pPr>
      <w:r>
        <w:rPr/>
        <w:t>la presente domanda, contenente anche dichiarazioni sostitutive di atto di notorietà, ai sensi dell’articolo 38 del D.P.R. 28.12.2000 n. 445, è presentata unitamente a copia fotostatica di un documento di identità valido del sottoscrittore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Heading"/>
              <w:tabs>
                <w:tab w:val="clear" w:pos="709"/>
                <w:tab w:val="right" w:pos="7230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b w:val="false"/>
                <w:b w:val="false"/>
                <w:sz w:val="14"/>
                <w:szCs w:val="16"/>
              </w:rPr>
            </w:pPr>
            <w:r>
              <w:rPr>
                <w:rFonts w:cs="Arial" w:ascii="Arial" w:hAnsi="Arial"/>
                <w:b w:val="false"/>
                <w:sz w:val="14"/>
                <w:szCs w:val="16"/>
              </w:rPr>
            </w:r>
          </w:p>
        </w:tc>
      </w:tr>
    </w:tbl>
    <w:p>
      <w:pPr>
        <w:pStyle w:val="Heading5"/>
        <w:pBdr>
          <w:bottom w:val="nil"/>
        </w:pBdr>
        <w:tabs>
          <w:tab w:val="clear" w:pos="709"/>
          <w:tab w:val="right" w:pos="7230" w:leader="none"/>
        </w:tabs>
        <w:ind w:right="-1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37" w:top="7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iCs/>
        <w:sz w:val="14"/>
      </w:rPr>
    </w:pPr>
    <w:r>
      <w:rPr>
        <w:rFonts w:cs="Arial" w:ascii="Arial" w:hAnsi="Arial"/>
        <w:i/>
        <w:iCs/>
        <w:sz w:val="14"/>
      </w:rPr>
      <w:t>Modello piano casa – demolizione e ricostruzione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rFonts w:ascii="Century Gothic" w:hAnsi="Century Gothic" w:cs="Arial"/>
      <w:b/>
      <w:sz w:val="24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0" w:hanging="0"/>
      <w:outlineLvl w:val="5"/>
    </w:pPr>
    <w:rPr>
      <w:b/>
      <w:bCs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9923" w:leader="none"/>
      </w:tabs>
      <w:spacing w:before="360" w:after="0"/>
      <w:jc w:val="both"/>
      <w:outlineLvl w:val="8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ebdings" w:hAnsi="Webdings" w:eastAsia="Times New Roman" w:cs="Web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ebdings" w:hAnsi="Web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ebdings" w:hAnsi="Webdings" w:eastAsia="Times New Roman" w:cs="Webdings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Webdings" w:hAnsi="Webdings" w:cs="Web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ebdings" w:hAnsi="Webdings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ebdings" w:hAnsi="Webdings" w:eastAsia="Times New Roman" w:cs="Webdings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283" w:hanging="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exact" w:line="397"/>
      <w:ind w:left="357" w:right="-1" w:hanging="0"/>
      <w:jc w:val="both"/>
    </w:pPr>
    <w:rPr>
      <w:rFonts w:ascii="Arial" w:hAnsi="Arial" w:cs="Arial"/>
      <w:sz w:val="18"/>
      <w:szCs w:val="18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exact" w:line="397"/>
      <w:ind w:right="-1" w:hanging="0"/>
      <w:jc w:val="both"/>
    </w:pPr>
    <w:rPr>
      <w:rFonts w:ascii="Century Gothic" w:hAnsi="Century Gothic" w:cs="Arial"/>
      <w:sz w:val="18"/>
    </w:rPr>
  </w:style>
  <w:style w:type="paragraph" w:styleId="Rientrocorpodeltesto3">
    <w:name w:val="Rientro corpo del testo 3"/>
    <w:basedOn w:val="Normal"/>
    <w:qFormat/>
    <w:pPr>
      <w:spacing w:lineRule="exact" w:line="300"/>
      <w:ind w:right="-1" w:firstLine="708"/>
    </w:pPr>
    <w:rPr>
      <w:rFonts w:ascii="Century Gothic" w:hAnsi="Century Gothic" w:cs="Arial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Stile11ptGiustificatoPrimariga063cmprima6pt">
    <w:name w:val="Stile 11 pt Giustificato Prima riga:  063 cm prima 6 pt"/>
    <w:basedOn w:val="Normal"/>
    <w:qFormat/>
    <w:pPr>
      <w:ind w:firstLine="357"/>
      <w:jc w:val="both"/>
    </w:pPr>
    <w:rPr>
      <w:kern w:val="2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25:00Z</dcterms:created>
  <dc:creator>Cimino Fernando</dc:creator>
  <dc:description/>
  <dc:language>en-US</dc:language>
  <cp:lastModifiedBy>gromagnoli</cp:lastModifiedBy>
  <cp:lastPrinted>2010-04-20T15:19:00Z</cp:lastPrinted>
  <dcterms:modified xsi:type="dcterms:W3CDTF">2010-04-20T13:23:00Z</dcterms:modified>
  <cp:revision>11</cp:revision>
  <dc:subject/>
  <dc:title> </dc:title>
</cp:coreProperties>
</file>